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тнополитические конфликты в Абхазии и в Южной Осетии: причины, динамика, уроки</w:t>
      </w:r>
    </w:p>
    <w:p>
      <w:pPr>
        <w:pStyle w:val="Normal"/>
        <w:jc w:val="center"/>
        <w:rPr>
          <w:b/>
          <w:b/>
          <w:sz w:val="36"/>
          <w:szCs w:val="36"/>
        </w:rPr>
      </w:pPr>
      <w:r>
        <w:rPr>
          <w:b/>
          <w:sz w:val="36"/>
          <w:szCs w:val="36"/>
        </w:rPr>
      </w:r>
    </w:p>
    <w:p>
      <w:pPr>
        <w:pStyle w:val="Normal"/>
        <w:jc w:val="both"/>
        <w:rPr>
          <w:i/>
          <w:i/>
        </w:rPr>
      </w:pPr>
      <w:r>
        <w:rPr>
          <w:b/>
          <w:sz w:val="36"/>
          <w:szCs w:val="36"/>
        </w:rPr>
        <w:t xml:space="preserve">        </w:t>
      </w:r>
      <w:r>
        <w:rPr>
          <w:i/>
        </w:rPr>
        <w:t>Автор - Сергей Маркедонов, приглашенный научный сотрудник (Visiting Fellow) Центра международных и стратегических исследований, Вашингтон, США, кандидат исторических наук</w:t>
      </w:r>
    </w:p>
    <w:p>
      <w:pPr>
        <w:pStyle w:val="Normal"/>
        <w:ind w:firstLine="708"/>
        <w:jc w:val="both"/>
        <w:rPr>
          <w:i/>
          <w:i/>
        </w:rPr>
      </w:pPr>
      <w:r>
        <w:rPr>
          <w:i/>
        </w:rPr>
      </w:r>
    </w:p>
    <w:p>
      <w:pPr>
        <w:pStyle w:val="Normal"/>
        <w:ind w:firstLine="708"/>
        <w:jc w:val="both"/>
        <w:rPr>
          <w:i/>
          <w:i/>
        </w:rPr>
      </w:pPr>
      <w:r>
        <w:rPr>
          <w:i/>
        </w:rPr>
      </w:r>
    </w:p>
    <w:p>
      <w:pPr>
        <w:pStyle w:val="Normal"/>
        <w:ind w:firstLine="540"/>
        <w:jc w:val="both"/>
        <w:rPr/>
      </w:pPr>
      <w:r>
        <w:rPr/>
        <w:t>«Безопасность - это слово, имеющее частное и общественное значение. В последние несколько лет в Кавказском регионе произошел коллапс безопасности в обеих сферах»</w:t>
      </w:r>
      <w:r>
        <w:rPr>
          <w:rStyle w:val="FootnoteCharacters"/>
          <w:rStyle w:val="FootnoteAnchor"/>
        </w:rPr>
        <w:footnoteReference w:id="2"/>
      </w:r>
      <w:r>
        <w:rPr/>
        <w:t xml:space="preserve">. Со словами эксперта Фонда Карнеги Томаса де Ваала трудно не согласиться. И если дезинтеграция Советского Союза в целом проходила в форме «мирного развода», то понятия  Кавказ и конфликты, Кавказ и беженцы оказались, словно зарифмованными  постсоветской историей.  </w:t>
      </w:r>
    </w:p>
    <w:p>
      <w:pPr>
        <w:pStyle w:val="Normal"/>
        <w:ind w:firstLine="540"/>
        <w:jc w:val="both"/>
        <w:rPr/>
      </w:pPr>
      <w:r>
        <w:rPr/>
        <w:t>Из семи вооруженных межэтнических конфликтов на постсоветском пространстве, пять имели место на Большом Кавказе. Это - армяно-азербайджанский конфликт из-за Нагорного Карабаха, грузино-осетинский и грузино-абхазский конфликты, два конфликта внутри России - осетино-ингушский и российско-чеченский. Кавказский регион стал своеобразным поставщиком непризнанных республик постсоветского пространства. Три из четырех де-факто государств СНГ появились на Южном Кавказе (Абхазия, Южная Осетия, Нагорно-Карабахская Республика). По справедливому замечанию российского политолога Дмитрия Тренина, эти образования за время своего существования «приобрели все атрибуты государственности - от конституций и кабинетов министров до полиции и вооруженных сил»</w:t>
      </w:r>
      <w:r>
        <w:rPr>
          <w:rStyle w:val="FootnoteCharacters"/>
          <w:rStyle w:val="FootnoteAnchor"/>
        </w:rPr>
        <w:footnoteReference w:id="3"/>
      </w:r>
      <w:r>
        <w:rPr/>
        <w:t>.</w:t>
      </w:r>
    </w:p>
    <w:p>
      <w:pPr>
        <w:pStyle w:val="Normal"/>
        <w:ind w:firstLine="540"/>
        <w:jc w:val="both"/>
        <w:rPr/>
      </w:pPr>
      <w:r>
        <w:rPr/>
        <w:t>В августе 2008 года ситуация на Кавказе оказалась в фокусе международной политики. Данный тезис вовсе не является красивой метафорой. С признанием независимости Абхазии и Южной Осетии Россией был впервые после декабря 1991 года создан прецедент пересмотра межреспубликанских границ, как межгосударственных.</w:t>
      </w:r>
      <w:r>
        <w:rPr>
          <w:rStyle w:val="FootnoteCharacters"/>
          <w:rStyle w:val="FootnoteAnchor"/>
        </w:rPr>
        <w:footnoteReference w:id="4"/>
      </w:r>
      <w:r>
        <w:rPr/>
        <w:t xml:space="preserve"> После этого на территории бывшего СССР появились частично признанные государства, то есть образования, которые не являются членами ООН, но в то же самое время признаются, как независимые государства некоторыми членами Организации объединенных наций. Следовательно, речь в данном случае идет не просто об отделении той или иной территории от государства, являющегося членом ООН. Де-факто такое отделение было совершено Абхазией в сентябре 1993 года, Южной Осетией в июне 1992 года. Начался процесс правового признания итогов осуществления сепаратистских проектов. Оговоримся сразу. Этот процесс может затянуться на долгие годы или вообще не получить импульсов к дальнейшему развитию.</w:t>
      </w:r>
      <w:r>
        <w:rPr>
          <w:rStyle w:val="FootnoteCharacters"/>
          <w:rStyle w:val="FootnoteAnchor"/>
        </w:rPr>
        <w:footnoteReference w:id="5"/>
      </w:r>
      <w:r>
        <w:rPr/>
        <w:t xml:space="preserve"> Но как бы то ни было, а прецедент изменения границ бывшей союзной республики СССР создан. При этом сами конфликты, приведшие к данному результату, не разрешены. Новый статус Абхазии и Южной Осетии не признается большинством членов ООН, а некоторые из них рассматривают две эти территории, как части Грузии, «оккупированные Россией». Все это не может не создавать беспокойства со стороны мирового сообщества, так как неурегулированные конфликты создают предпосылки для возникновения новых очагов нестабильности</w:t>
      </w:r>
      <w:r>
        <w:rPr>
          <w:rStyle w:val="FootnoteCharacters"/>
          <w:rStyle w:val="FootnoteAnchor"/>
        </w:rPr>
        <w:footnoteReference w:id="6"/>
      </w:r>
      <w:r>
        <w:rPr/>
        <w:t xml:space="preserve">. </w:t>
      </w:r>
    </w:p>
    <w:p>
      <w:pPr>
        <w:pStyle w:val="Gztintrol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роцесс этнического самоопределения, запушенный с распадом СССР, не закончился. До урегулирования этнополитических конфликтов на территории бывшего Советского Союза и признания новых границ легитимными его распад, (как исторический процесс) невозможно будет считать окончательно завершенным. Между тем, без завершения этого процесса невозможно говорить о состоявшейся государственности постсоветских стран, их реальной независимости и их переходе к демократии. </w:t>
      </w:r>
    </w:p>
    <w:p>
      <w:pPr>
        <w:pStyle w:val="Gztintrol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вязи адекватное понимание природы и особенностей этнополитических конфликтов постсоветского пространства представляется актуальной задачей в силу причин, как академического, так и прикладного характера. В настоящей статье мы планируем рассмотреть этнополитические конфликты в Абхазии и в Южной Осетии. Традиционно в литературе их определяют, как грузино-абхазский и грузино-осетинский конфликты. Однако на сегодняшний день данное определение (релевантное в 1990-х - первой половине 2000-х годов) не кажется нам полностью удовлетворительным, поскольку помимо формата внутригосударственного противостояния между центральной властью Грузии и сепаратистскими территориями/непризнанными республиками (Абхазия и Южная Осетия) данные противоборства имеют, как минимум еще два измерения. Во-первых, это - межгосударственный конфликт Грузии и России, вылившийся в августе 2008 года в отрытое военное противостояние (так называемую «пятидневную войну»). На сегодняшний день эти два государства не имеют дипломатических отношений. Во-вторых, это серьезные внешнеполитические противоречия между США и их союзниками с одной стороны и РФ с другой. «Пятидневная война» спровоцировала самый серьезный кризис в отношениях между Россией и Западом за все время после окончания «холодной войны» и распада Советского Союза. Никогда за период 1991-2008 годы взаимная риторика не была столь отталкивающей и ожесточенной. И сегодня, несмотря на явное потепление отношений, кавказская геополитика остается той темой, которая противопоставляет Москву и Вашингтон. Если российское руководство официально рассматривает Абхазию и Южную Осетию, как новые независимые государства, то американский истеблишмент и лидеры европейских стран настаивают на соблюдении «территориальной целостности Грузии». При этом США и некоторые страны ЕС используют применительно к Абхазии  и Южной Осетии такое определение, как «оккупированные территории».  Так на сайте Белого дома в специальном комментарии, посвященном российско-американской «перезагрузке» говорится о том, что  «администрация Обамы по-прежнему имеет серьезные разногласия с российским правительством по поводу Грузии. Мы продолжаем призывать Россию прекратить ее оккупацию грузинских территорий Абхазии и Южной Осет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29 июля 2011 года Сенат США принял резолюцию в поддержку «территориальной целостности» Грузии, которая содержала требование к России прекратить оккупацию (при этом ее авторами выступили сенатор-республиканец Линдси Грэм и сенатор - демократ Джин Шахин). В 2010-2011 гг. ряд европейских стран (Литва, Румыния), Европарламент, Парламентская Ассамблея НАТО также признали факт российской «оккупации» территорий Грузии.</w:t>
      </w:r>
    </w:p>
    <w:p>
      <w:pPr>
        <w:pStyle w:val="Gztintrol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политическим конфликтам в Абхазии и в Южной Осетии посвящено немало монографий, статей, экспертно-аналитических докладов. Однако практически для всех и академических, и научно-прикладных трудов характерна определенная однобокость. Как правило, исследования на эту тему ограничиваются одним фокусом рассмотрения. Это либо этническое измерение и генезис конфликтов (но вне привязки к тенденциям мировой политики), либо процесс мирного урегулирования вне этнокультурного контекста, либо геополитическая конкуренция между Западом и Россией (зачастую без анализа внутриполитической динамики в Абхазии и в Южной Осетии). По мнению британского политолога Лоренса Броерса, ситуация в этих образованиях долгие годы рассматривалась на Западе всего лишь как следствие этнополитических конфликтов начала 1990-х гг. В результате непризнанные республики «редко рассматриваются Западом через призму понятий переходного периода и демократизации, которая применяется по отношению к государствам де-юре. Вместо того чтобы видеть в этих образованиях самостоятельную политическую среду, де-факто государства воспринимаются только в контексте их взаимодействия с внешними игроками и мирными процесса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Таким образом, комплексное междисциплинарное исследование грузино-абхазского и грузино-осетинского конфликтов сегодня более чем востребовано.</w:t>
      </w:r>
    </w:p>
    <w:p>
      <w:pPr>
        <w:pStyle w:val="Normal"/>
        <w:jc w:val="both"/>
        <w:rPr>
          <w:i/>
          <w:i/>
        </w:rPr>
      </w:pPr>
      <w:r>
        <w:rPr/>
        <w:t xml:space="preserve">          </w:t>
      </w:r>
      <w:r>
        <w:rPr>
          <w:i/>
        </w:rPr>
        <w:t>В настоящей работе предполагается, во-первых, рассмотреть причины зарождения и основные этапы эволюции двух конфликтов, во-вторых, определить общее и особенное в двух противостояниях, возникших на основе отличающихся друг от друга предпосылок и в непохожих этнокультурных контекстах. В-третьих, проанализировать динамику подходов отдельных государств и международных структур к двум конфликтам и непризнанным государствам. В – четвертых, рассмотреть особенности становления и развития непризнанной государственности в Абхазии и в Южной Осетии.</w:t>
      </w:r>
    </w:p>
    <w:p>
      <w:pPr>
        <w:pStyle w:val="Normal"/>
        <w:jc w:val="both"/>
        <w:rPr>
          <w:i/>
          <w:i/>
        </w:rPr>
      </w:pPr>
      <w:r>
        <w:rPr>
          <w:i/>
        </w:rPr>
        <w:t xml:space="preserve">          </w:t>
      </w:r>
      <w:r>
        <w:rPr>
          <w:i/>
        </w:rPr>
        <w:t xml:space="preserve">Наше исследование не ограничено жесткими хронологическими рамками. Мы рассматриваем здесь два этнополитических конфликта, возникших в период распада Советского Союза. Это вовсе не означает  невнимания к  более ранним историческим сюжетам. Однако они рассматриваются нами ограничено, то есть лишь в контексте генезиса этнополитических конфликтов, давших рождение двум постсоветским непризнанным образованиям. </w:t>
      </w:r>
    </w:p>
    <w:p>
      <w:pPr>
        <w:pStyle w:val="Normal"/>
        <w:jc w:val="both"/>
        <w:rPr>
          <w:i/>
          <w:i/>
        </w:rPr>
      </w:pPr>
      <w:r>
        <w:rPr>
          <w:i/>
        </w:rPr>
      </w:r>
    </w:p>
    <w:p>
      <w:pPr>
        <w:pStyle w:val="Normal"/>
        <w:jc w:val="center"/>
        <w:rPr>
          <w:b/>
          <w:b/>
          <w:i/>
          <w:i/>
        </w:rPr>
      </w:pPr>
      <w:r>
        <w:rPr>
          <w:b/>
          <w:i/>
        </w:rPr>
        <w:t>Этнополитический конфликт в Абхазии</w:t>
      </w:r>
    </w:p>
    <w:p>
      <w:pPr>
        <w:pStyle w:val="Normal"/>
        <w:jc w:val="center"/>
        <w:rPr>
          <w:b/>
          <w:b/>
          <w:i/>
          <w:i/>
        </w:rPr>
      </w:pPr>
      <w:r>
        <w:rPr>
          <w:b/>
          <w:i/>
        </w:rPr>
      </w:r>
    </w:p>
    <w:p>
      <w:pPr>
        <w:pStyle w:val="Normal"/>
        <w:jc w:val="both"/>
        <w:rPr/>
      </w:pPr>
      <w:r>
        <w:rPr/>
        <w:t xml:space="preserve">             </w:t>
      </w:r>
      <w:r>
        <w:rPr>
          <w:i/>
        </w:rPr>
        <w:t>Политическая география</w:t>
      </w:r>
    </w:p>
    <w:p>
      <w:pPr>
        <w:pStyle w:val="Normal"/>
        <w:ind w:firstLine="708"/>
        <w:jc w:val="both"/>
        <w:rPr/>
      </w:pPr>
      <w:r>
        <w:rPr/>
        <w:t>Абхазия расположена в северо-западной части южного склона Главного Кавказского хребта и на юго-восточном побережье Черного моря. Ее площадь составляет 8,7 тыс. кв.км. Столица - г. Сухуми (Сухум). На северо-востоке Абхазия граничит с РФ (черноморское побережье Краснодарского края), на юго-западе – с Грузией (регион Самегрело). Относительно численности населения республики существуют серьезные разночтения. Согласно данным последней Всесоюзной переписи населения (1989), проведенной накануне распада СССР и грузино-абхазского вооруженного конфликта (1992-1993), на территории Абхазской АССР проживало  525 061 человек (9,7% населения всей Грузинской ССР), из которых - 239872 грузин (45,7% населения), 93267 абхазов (17,8%), 76541 армян (14,6%), 74913 русских (14,3%), 14700 греков (2,8%). Однако необходима оговорка. Под грузинами мы понимаем принятое в государственной статистике общее обозначение картвельских этнических групп, т.е. собственно грузин, мегрелов и сванов. В советской переписи 1926 года все эти три этнические группы учитывались отдельно (было зафиксировано 41 тыс. мегрелов, 19,9 тыс. грузин и 6,6 тыс. сванов). В последующих переписях было введено общее обозначение этнической принадлежности для картвельских этнических групп. В результате грузино-абхазского конфликта 1992—1993 гг. численность населения Абхазии сократилась почти втрое</w:t>
      </w:r>
      <w:r>
        <w:rPr>
          <w:rStyle w:val="FootnoteCharacters"/>
          <w:rStyle w:val="FootnoteAnchor"/>
        </w:rPr>
        <w:footnoteReference w:id="9"/>
      </w:r>
      <w:r>
        <w:rPr/>
        <w:t>. Согласно данным переписи населения (проведена с 21 по 28 февраля 2011 года)  население Абхазии составляет 240. 705 человек. В республике проживают представители 91 этнической группы. Наиболее многочисленными являются абхазы – 122. 069 человек (50,71%), русские – 22.077 человек (9,17%), армяне – 41. 864 человека (17,39%), грузины – 43. 166 человек (17,93%). 3.201 человек (1,33%) записались, как мегрелы.</w:t>
      </w:r>
      <w:r>
        <w:rPr>
          <w:rStyle w:val="FootnoteCharacters"/>
          <w:rStyle w:val="FootnoteAnchor"/>
        </w:rPr>
        <w:footnoteReference w:id="10"/>
      </w:r>
      <w:r>
        <w:rPr/>
        <w:t>. Впрочем, данные абхазских статистиков вызывают много вопросов. Как после вооруженного конфликта и миграций численность абхазов в республике по сравнению с 1989 годом могла увеличиться с 93 до 122 тысяч?  По данным грузинских статистиков, численность населения сегодняшней Абхазии еще меньше. Она составила около 179 тыс. человек в 2003 году и 178 тыс. человек в 2005 году</w:t>
      </w:r>
      <w:r>
        <w:rPr>
          <w:rStyle w:val="FootnoteCharacters"/>
          <w:rStyle w:val="FootnoteAnchor"/>
        </w:rPr>
        <w:footnoteReference w:id="11"/>
      </w:r>
      <w:r>
        <w:rPr/>
        <w:t xml:space="preserve">. </w:t>
      </w:r>
    </w:p>
    <w:p>
      <w:pPr>
        <w:pStyle w:val="Normal"/>
        <w:jc w:val="both"/>
        <w:rPr/>
      </w:pPr>
      <w:r>
        <w:rPr/>
        <w:t xml:space="preserve">          </w:t>
      </w:r>
      <w:r>
        <w:rPr/>
        <w:t>Согласно Конституции Республики Абхазия (Апсны), это -  «суверенное, демократическое правовое государство, исторически утвердившееся по праву народа на свободное самоопределение»</w:t>
      </w:r>
      <w:r>
        <w:rPr>
          <w:rStyle w:val="FootnoteCharacters"/>
          <w:rStyle w:val="FootnoteAnchor"/>
        </w:rPr>
        <w:footnoteReference w:id="12"/>
      </w:r>
      <w:r>
        <w:rPr/>
        <w:t xml:space="preserve">. </w:t>
      </w:r>
    </w:p>
    <w:p>
      <w:pPr>
        <w:pStyle w:val="Normal"/>
        <w:jc w:val="both"/>
        <w:rPr/>
      </w:pPr>
      <w:r>
        <w:rPr/>
        <w:t xml:space="preserve">             </w:t>
      </w:r>
      <w:r>
        <w:rPr/>
        <w:t xml:space="preserve">По данным на май 2012 года независимость Абхазии признана шестью государствами. 17 сентября 2008 года Россия и Абхазия подписали Договор о дружбе, сотрудничестве и взаимной помощи, предполагающий российское военно-политическое присутствие в республике.  </w:t>
      </w:r>
    </w:p>
    <w:p>
      <w:pPr>
        <w:pStyle w:val="Normal"/>
        <w:jc w:val="both"/>
        <w:rPr>
          <w:rFonts w:ascii="Times New Roman CYR" w:hAnsi="Times New Roman CYR" w:cs="Times New Roman CYR"/>
        </w:rPr>
      </w:pPr>
      <w:r>
        <w:rPr/>
        <w:t xml:space="preserve">          </w:t>
      </w:r>
      <w:r>
        <w:rPr/>
        <w:t>С точки зрения грузинского законодательства Абхазия рассматривается, как «автономная республика» в составе Грузинского государства, ее неотъемлемая часть. Статья 1 (пункт 1) Основного закона Грузии подчеркивает, что «</w:t>
      </w:r>
      <w:r>
        <w:rPr>
          <w:rFonts w:cs="Times New Roman CYR" w:ascii="Times New Roman CYR" w:hAnsi="Times New Roman CYR"/>
        </w:rPr>
        <w:t>Грузия - независимое, единое и неделимое государство, что подтверждено референдумом, проведенным 31 марта 1991 года на всей территории страны, включая Абхазскую АССР и бывшую Юго-Осетинскую автономную область, и Актом о восстановлении государственной независимости Грузии от 9 апреля 1991 года». Статья 8 провозглашает абхазский язык государственным языком на территории Абхазии, а статья 5 устанавливает представительство от Абхазии в верхней палате грузинского парламента Сенате</w:t>
      </w:r>
      <w:r>
        <w:rPr/>
        <w:t xml:space="preserve"> «</w:t>
      </w:r>
      <w:r>
        <w:rPr>
          <w:rFonts w:cs="Times New Roman CYR" w:ascii="Times New Roman CYR" w:hAnsi="Times New Roman CYR"/>
        </w:rPr>
        <w:t>после создания на всей территории Грузии надлежащих условий и формирования органов местного самоуправления»</w:t>
      </w:r>
      <w:r>
        <w:rPr>
          <w:rStyle w:val="FootnoteCharacters"/>
          <w:rStyle w:val="FootnoteAnchor"/>
          <w:rFonts w:cs="Times New Roman CYR" w:ascii="Times New Roman CYR" w:hAnsi="Times New Roman CYR"/>
        </w:rPr>
        <w:footnoteReference w:id="13"/>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Законом Грузии «Об оккупированных территориях» (статья 2) «Автономная Республика Абхазия» рассматриваются, как регион, подвергшийся «незаконной оккупации» со стороны РФ</w:t>
      </w:r>
      <w:r>
        <w:rPr>
          <w:rStyle w:val="FootnoteCharacters"/>
          <w:rStyle w:val="FootnoteAnchor"/>
          <w:rFonts w:cs="Times New Roman CYR" w:ascii="Times New Roman CYR" w:hAnsi="Times New Roman CYR"/>
        </w:rPr>
        <w:footnoteReference w:id="14"/>
      </w:r>
      <w:r>
        <w:rPr>
          <w:rFonts w:cs="Times New Roman CYR" w:ascii="Times New Roman CYR" w:hAnsi="Times New Roman CYR"/>
        </w:rPr>
        <w:t>. На сегодняшний день на территории Грузии действует правительство «Автономной Республики Абхазия», которое признается Тбилиси единственным легитимным органом власти.</w:t>
      </w:r>
      <w:r>
        <w:rPr>
          <w:rStyle w:val="FootnoteCharacters"/>
          <w:rStyle w:val="FootnoteAnchor"/>
          <w:rFonts w:cs="Times New Roman CYR" w:ascii="Times New Roman CYR" w:hAnsi="Times New Roman CYR"/>
        </w:rPr>
        <w:footnoteReference w:id="15"/>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i/>
          <w:i/>
        </w:rPr>
      </w:pPr>
      <w:r>
        <w:rPr>
          <w:rFonts w:cs="Times New Roman CYR" w:ascii="Times New Roman CYR" w:hAnsi="Times New Roman CYR"/>
        </w:rPr>
        <w:tab/>
      </w:r>
      <w:r>
        <w:rPr>
          <w:rFonts w:cs="Times New Roman CYR" w:ascii="Times New Roman CYR" w:hAnsi="Times New Roman CYR"/>
          <w:i/>
        </w:rPr>
        <w:t xml:space="preserve">Истоки этнополитического конфликта </w:t>
      </w:r>
    </w:p>
    <w:p>
      <w:pPr>
        <w:pStyle w:val="Normal"/>
        <w:ind w:firstLine="708"/>
        <w:jc w:val="both"/>
        <w:rPr/>
      </w:pPr>
      <w:r>
        <w:rPr>
          <w:rFonts w:cs="Times New Roman CYR" w:ascii="Times New Roman CYR" w:hAnsi="Times New Roman CYR"/>
        </w:rPr>
        <w:t>В современной литературе не существует единого мнения по вопросу об истоках этнополитического конфликта в Абхазии. По словам директора Исследовательских программ Фонда «Гражданская инициатива и человек будущего» Лейлы Тания, «неофициально распространена концепция, согласно которой противостояние абхазов и грузин не такое острое, как, скажем армян и азербайджанцев, и «образ врага» возник только в ходе войны и после нее. К сожалению, столь поверхностный взгляд на историю и реалии грузино-абхазского конфликта укрепился и в ряде международных организаций... Идеализированная картина предвоенной стадии конфликта больше распространена среди абхазских и грузинских участников неофициального диалога, что лишь укрепляет поверхностный стереотип данного противостояния среди международных акторов»</w:t>
      </w:r>
      <w:r>
        <w:rPr>
          <w:rStyle w:val="FootnoteCharacters"/>
          <w:rStyle w:val="FootnoteAnchor"/>
          <w:rFonts w:cs="Times New Roman CYR" w:ascii="Times New Roman CYR" w:hAnsi="Times New Roman CYR"/>
        </w:rPr>
        <w:footnoteReference w:id="16"/>
      </w:r>
      <w:r>
        <w:rPr>
          <w:rFonts w:cs="Times New Roman CYR" w:ascii="Times New Roman CYR" w:hAnsi="Times New Roman CYR"/>
        </w:rPr>
        <w:t>.</w:t>
      </w:r>
    </w:p>
    <w:p>
      <w:pPr>
        <w:pStyle w:val="Normal"/>
        <w:jc w:val="both"/>
        <w:rPr/>
      </w:pPr>
      <w:r>
        <w:rPr>
          <w:rFonts w:eastAsia="Times New Roman CYR" w:cs="Times New Roman CYR" w:ascii="Times New Roman CYR" w:hAnsi="Times New Roman CYR"/>
        </w:rPr>
        <w:t xml:space="preserve">          </w:t>
      </w:r>
      <w:r>
        <w:rPr/>
        <w:t>Абхазы (самоназвание «апсуа») - этнос, близкий по языку к адыгским народам Северо-Западного Кавказа. К началу XIX  столетия Абхазское княжество (с правящей династией Чачба/Шервашидзе) находилось под формальным протекторатом Османской империи. В 1810 году началось инкорпорирование Абхазского княжества в Российскую империю. До 1864 года оно пользовалось фактической автономией. Ликвидация этой автономии повлекла за собой массовое недовольство абхазского населения. В результате лыхненского восстания 1866 года и событий русско-турецкой войны 1877-1878 гг. значительная часть этнических абхазов была выдавлена за пределы Российской империи. По некоторым оценкам количество покинувших Абхазию составляло 60% от числа тех, кто проживал на этой территории до середины 1860-х годов</w:t>
      </w:r>
      <w:r>
        <w:rPr>
          <w:rStyle w:val="FootnoteCharacters"/>
          <w:rStyle w:val="FootnoteAnchor"/>
        </w:rPr>
        <w:footnoteReference w:id="17"/>
      </w:r>
      <w:r>
        <w:rPr/>
        <w:t>. Практически синхронно с этими событиями на Кавказе было упразднено крепостное право, что дало возможность безземельным грузинским крестьянам переселяться на опустевшие соседние земли. В 1877 году известный грузинский общественный деятель и педагог Яков Гогебашвили (1840-1912) так описал этот процесс: «Переселение это, без всякого сомнения, не временное, а безвозвратное. Абхазия никогда больше не увидит своих сыновей»». При этом он подчеркивал, что  «… теснота и недостаток земли в Мегрелии … делают весьма желательным для многих мегрельцев переселение в Абхазию»</w:t>
      </w:r>
      <w:r>
        <w:rPr>
          <w:rStyle w:val="FootnoteCharacters"/>
          <w:rStyle w:val="FootnoteAnchor"/>
        </w:rPr>
        <w:footnoteReference w:id="18"/>
      </w:r>
      <w:r>
        <w:rPr/>
        <w:t xml:space="preserve">. При этом российская имперская администрация поощряла переселение в Абхазию представителей христианских народов (армян, греков, русских, эстонцев). В итоге этнодемографическая ситуация к началу ХХ столетия претерпела радикальные изменения. </w:t>
      </w:r>
    </w:p>
    <w:p>
      <w:pPr>
        <w:pStyle w:val="Normal"/>
        <w:jc w:val="both"/>
        <w:rPr/>
      </w:pPr>
      <w:r>
        <w:rPr/>
        <w:t xml:space="preserve">         </w:t>
      </w:r>
      <w:r>
        <w:rPr/>
        <w:t xml:space="preserve">В конце XIX-начале ХХ в. Сухумский округ (стал результатом преобразования Сухумского военного отдела в 1883 году) входил в состав Кутаисской губернии, а затем подчинялся российской кавказской администрации в Тифлисе. В 1904-1917 гг. Гагра и прилегающие к ней районы были включены в состав Сочинского округа Черноморской губернии (самой маленькой по площади губернии Российской империи). После распада Российской империи и образования на ее территории новых независимых государств «абхазский вопрос» стал точкой столкновения интересов большевиков,  Вооруженных сил Юга России (силы «белого движения» генерала Антона Деникина) и Грузинской Демократической Республики. Летом 1918 года Абхазия была включена в состав Грузинского государства. Это инкорпорирование Абхазии сопровождалось жесткими действиями по отношению к абхазскому национальному движению и рядовым абхазам со стороны центральных  властей Грузии и вооруженных формирований (грузинская армия и Народная гвардия под командованием генерала Георгия Мазниева (Мазниашвили)). В марте 1919 года Народный Совет Абхазии, сформированный при решающем влиянии центральных грузинских властей, принял Акт о вхождении Абхазии в состав Грузии на правах автономии. Этот акт затем был утвержден Учредительным Собранием Грузии. Согласно Конституции Грузии 1921 года (глава 11 «Автономное управление», статья 107) </w:t>
      </w:r>
    </w:p>
    <w:p>
      <w:pPr>
        <w:pStyle w:val="Normal"/>
        <w:jc w:val="both"/>
        <w:rPr/>
      </w:pPr>
      <w:r>
        <w:rPr/>
        <w:t>«неотделимым частям Грузинской республики – Абхазии (Сухумская область), мусульманской Грузии (Батумский край) и Закатале (Закаталская область) предоставлялось автономное правление в местных делах»</w:t>
      </w:r>
      <w:r>
        <w:rPr>
          <w:rStyle w:val="FootnoteCharacters"/>
          <w:rStyle w:val="FootnoteAnchor"/>
        </w:rPr>
        <w:footnoteReference w:id="19"/>
      </w:r>
      <w:r>
        <w:rPr/>
        <w:t>.</w:t>
      </w:r>
    </w:p>
    <w:p>
      <w:pPr>
        <w:pStyle w:val="Normal"/>
        <w:jc w:val="both"/>
        <w:rPr/>
      </w:pPr>
      <w:r>
        <w:rPr/>
        <w:t xml:space="preserve">         </w:t>
      </w:r>
      <w:r>
        <w:rPr/>
        <w:t>Жесткая политика меньшевистского правительства Грузии по отношению к этническим меньшинствам способствовала большевизации Абхазии. В марте 1921 года была провозглашена Советская Социалистическая республика Абхазия. В декабре того же года между советизированной к этому моменту Грузией (Грузинской Советской Социалистической республикой) и Абхазской Советской Социалистической республикой был заключен договор, по которому Абхазия вошла в состав Грузии. С этого времени Абхазия стала называться договорной республикой. В Конституции Грузинской Советской Социалистической республики, принятой на I съезде Советов Грузии в 1922 году, было сказано, что в ее составе на основе свободного самоопределения вошли: Аджарская Автономная Советская Социалистическая республика, Юго-Осетинская автономная область и Абхазская Советская Социалистическая республика. В Основном законе СССР (1924) говорится о том, что  «автономные республики Аджария и Абхазия и автономные области Юго-Осетия, Нагорный Карабах и Нахичеванская – посылают в Совет Национальностей по одному представителю».</w:t>
      </w:r>
      <w:r>
        <w:rPr>
          <w:rStyle w:val="FootnoteCharacters"/>
          <w:rStyle w:val="FootnoteAnchor"/>
        </w:rPr>
        <w:footnoteReference w:id="20"/>
      </w:r>
      <w:r>
        <w:rPr/>
        <w:t xml:space="preserve"> В 1925 году Третий Съезд советов Абхазии принял конституционный проект, предполагающий договорные отношения между Сухуми и Тбилиси. Этот документ Закавказским краевым комитетом партии большевиков был отклонен. Впоследствии лидеры абхазского национального движения назовут его «первой абхазской Конституцией». В период «перестройки» и распада СССР он станет важным инструментом в политико-правовой борьбе Абхазии за  выход из состава Грузии</w:t>
      </w:r>
      <w:r>
        <w:rPr>
          <w:rStyle w:val="FootnoteCharacters"/>
          <w:rStyle w:val="FootnoteAnchor"/>
        </w:rPr>
        <w:footnoteReference w:id="21"/>
      </w:r>
      <w:r>
        <w:rPr/>
        <w:t xml:space="preserve">. </w:t>
      </w:r>
    </w:p>
    <w:p>
      <w:pPr>
        <w:pStyle w:val="Normal"/>
        <w:jc w:val="both"/>
        <w:rPr/>
      </w:pPr>
      <w:r>
        <w:rPr/>
        <w:t xml:space="preserve">          </w:t>
      </w:r>
      <w:r>
        <w:rPr/>
        <w:t>В 1931 году была создана Абхазская АССР в составе Грузинской ССР. В период сталинского руководства грузинским республиканским руководством осуществлялась жесткая дискриминационная политика по отношению к абхазскому населению. В 1937-1938 гг. в основу абхазского алфавита была положена грузинская графика, в 1945-1946 гг. обучение в абхазских школах было переведено на грузинский язык, были заменены многие абхазские топонимы. «Политика репрессий в отношении абхазского языка и культуры, осуществлявшаяся совершенно конкретными лицами грузинской национальности (причем не только высшими чиновниками, но и рядовыми исполнителями), формировала обобщенный «образ врага» по отношению к самой массе грузинских переселенцев, обладавших к тому же социальными привилегиями»,- констатирует современный грузинский исследователь и общественный деятель Гия Нодия.</w:t>
      </w:r>
      <w:r>
        <w:rPr>
          <w:rStyle w:val="FootnoteCharacters"/>
          <w:rStyle w:val="FootnoteAnchor"/>
        </w:rPr>
        <w:footnoteReference w:id="22"/>
      </w:r>
      <w:r>
        <w:rPr/>
        <w:t xml:space="preserve"> Процесс массового переселения сельского населения из внутренних районов Грузии в Абхазскую АССР получил характер целенаправленной государственной политики после Постановления ЦК ВКП (б) и Совнаркома СССР «О мерах охраны общественных земель колхозов от разбазаривания» (1939). В пояснительной записке относительно ситуации в Грузинской ССР особо подчеркивалось, что «переселение колхозников и единоличников в Абхазскую АССР производилось в целях использования большого количества свободных земель, которые не могут быть освоены местным населением ввиду недостаточности трудовых ресурсов».</w:t>
      </w:r>
      <w:r>
        <w:rPr>
          <w:rStyle w:val="FootnoteCharacters"/>
          <w:rStyle w:val="FootnoteAnchor"/>
        </w:rPr>
        <w:footnoteReference w:id="23"/>
      </w:r>
    </w:p>
    <w:p>
      <w:pPr>
        <w:pStyle w:val="Normal"/>
        <w:jc w:val="both"/>
        <w:rPr/>
      </w:pPr>
      <w:r>
        <w:rPr/>
        <w:t xml:space="preserve">          </w:t>
      </w:r>
      <w:r>
        <w:rPr/>
        <w:t>Впоследствии дискриминационные меры по отношению к абхазскому населению были существенно смягчены, появились СМИ на абхазском языке, возродилось национальное образование. Так в 1978 году в ходе принятия Конституции Абхазской АССР было принято компромиссное решение: абхазский язык наряду с грузинским и русским стал государственным на территории автономии. Были также введены квоты на замещение вакантных должностей в партийном, советском и административно-хозяйственном аппарате. А на XI Пленуме ЦК Компартии Грузии (27 июня 1978 года) тогдашний первый секретарь Эдуард Шеварднадзе высказался против «перегибов» грузинских коммунистов в «абхазском вопросе»</w:t>
      </w:r>
      <w:r>
        <w:rPr>
          <w:rStyle w:val="FootnoteCharacters"/>
          <w:rStyle w:val="FootnoteAnchor"/>
        </w:rPr>
        <w:footnoteReference w:id="24"/>
      </w:r>
      <w:r>
        <w:rPr/>
        <w:t>. Но долгие годы политики этнической дискриминации принесла свои отрицательные плоды. Тем более, что, по мнению абхазских политиков и ученых, социально-экономический курс Грузинской ССР и в 1960-1980-е гг., продолживший массовое привлечение в Абхазскую АССР рабочей силы из Грузии, был нацелен на изменение этнодемографического баланса не в пользу абхазов. И если в 1959 г. на территории Абхазии проживало 158 221 грузин (абхазов - 61 193), то в 1970 г.- 199 955 грузин (абхазов – 77 276). В 1979 г. грузины составляли уже 43,9 % населения автономии (213 322 человека)</w:t>
      </w:r>
      <w:r>
        <w:rPr>
          <w:rStyle w:val="FootnoteCharacters"/>
          <w:rStyle w:val="FootnoteAnchor"/>
        </w:rPr>
        <w:footnoteReference w:id="25"/>
      </w:r>
      <w:r>
        <w:rPr/>
        <w:t>. При этом, как справедливо отмечают авторы доклада Международной кризисной группы «Абхазия сегодня», грузинская часть населения Абхазской ССР и грузинское общество в целом восприняли ряд «либеральных мер» брежневского руководства по отношению к абхазам, как «дискриминационные» по отношению к ним. Абхазы, будучи в автономии этническим меньшинством, занимали около 67% административных позиций в ней.</w:t>
      </w:r>
      <w:r>
        <w:rPr>
          <w:rStyle w:val="FootnoteCharacters"/>
          <w:rStyle w:val="FootnoteAnchor"/>
        </w:rPr>
        <w:footnoteReference w:id="26"/>
      </w:r>
      <w:r>
        <w:rPr/>
        <w:tab/>
      </w:r>
    </w:p>
    <w:p>
      <w:pPr>
        <w:pStyle w:val="Normal"/>
        <w:jc w:val="both"/>
        <w:rPr/>
      </w:pPr>
      <w:r>
        <w:rPr/>
        <w:t xml:space="preserve">       </w:t>
      </w:r>
      <w:r>
        <w:rPr/>
        <w:t>С самого момента создания автономной республики в составе Грузинской ССР абхазское население периодически пыталось поставить вопрос о пересмотре ее статуса. В 1931, 1957, 1967, 1977 гг. представителями абхазской национальной интеллигенции готовились обращения к руководству СССР с просьбами о выходе из состава Грузинской ССР и вхождении в состав РСФСР (или образования самостоятельной Абхазской ССР). Последним обращением такого рода, подготовленным до горбачевской «перестройки» и политической либерализации Советского Союза (окончившейся в финале его распадом) стало т.н. «Письмо 130» (декабрь 1977 года), осужденное за «неправильные взгляды и клеветнические измышления» на бюро Абхазского обкома КПСС 22 февраля 1978 года</w:t>
      </w:r>
      <w:r>
        <w:rPr>
          <w:rStyle w:val="FootnoteCharacters"/>
          <w:rStyle w:val="FootnoteAnchor"/>
        </w:rPr>
        <w:footnoteReference w:id="27"/>
      </w:r>
      <w:r>
        <w:rPr/>
        <w:t xml:space="preserve">. </w:t>
      </w:r>
    </w:p>
    <w:p>
      <w:pPr>
        <w:pStyle w:val="Normal"/>
        <w:jc w:val="both"/>
        <w:rPr/>
      </w:pPr>
      <w:r>
        <w:rPr/>
        <w:tab/>
      </w:r>
    </w:p>
    <w:p>
      <w:pPr>
        <w:pStyle w:val="Normal"/>
        <w:jc w:val="both"/>
        <w:rPr/>
      </w:pPr>
      <w:r>
        <w:rPr/>
        <w:tab/>
      </w:r>
      <w:r>
        <w:rPr>
          <w:i/>
        </w:rPr>
        <w:t>Абхазия:</w:t>
      </w:r>
      <w:r>
        <w:rPr/>
        <w:t xml:space="preserve"> </w:t>
      </w:r>
      <w:r>
        <w:rPr>
          <w:i/>
        </w:rPr>
        <w:t>от советской автономии к непризнанной республике</w:t>
      </w:r>
    </w:p>
    <w:p>
      <w:pPr>
        <w:pStyle w:val="Normal"/>
        <w:ind w:firstLine="708"/>
        <w:jc w:val="both"/>
        <w:rPr/>
      </w:pPr>
      <w:r>
        <w:rPr/>
        <w:t xml:space="preserve">Таким образом, к началу «перестройки» грузинская и абхазская общины внутри Абхазии, а также грузинское общество в целом было основательно подготовлено к тому, чтобы использовать гласность и ослабление партийно-административного диктата для реализации националистических программ. «Абхазская проблема» без преувеличения стала главной «политической травмой» для постсоветской Грузии. Борьба грузинских национал-демократов за независимую Грузию на закате СССР совпала (и шла параллельно) со стремлением абхазов к этнополитическому самоопределению. События конца 1980-х – начала 1990-х гг. рассматриваются в новейшей грузинской историографии и политологии как период национально-освободительной борьбы грузинского народа. Именно в этот период были выдвинуты лозунги, требования и программы, ставшие основой политического, правового, идеологического развития постсоветской Грузии. Выдвижение на первый план этнонационалистических лозунгов, а также апелляция к необходимости восстановления политико-правовой преемственности с Грузинской Демократической Республикой (1918-1921), государством, у которого были непростые и неоднозначные отношения с Абхазией, резко противопоставили грузинское и абхазское национальное движение конца 1980-х годов. Как следствие, с началом этнополитического самоопределения Грузии период «перестройки» обострился и «абхазский вопрос». </w:t>
      </w:r>
    </w:p>
    <w:p>
      <w:pPr>
        <w:pStyle w:val="Normal"/>
        <w:jc w:val="both"/>
        <w:rPr/>
      </w:pPr>
      <w:r>
        <w:rPr/>
        <w:t xml:space="preserve">         </w:t>
      </w:r>
      <w:r>
        <w:rPr/>
        <w:t xml:space="preserve">Эскалации напряженности способствовали и особенности «политической демографии» абхазского этноса внутри Грузии. В отличие от осетин, чей этнический ареал не был сконцентрирован в Южной Осетии (напротив, большая часть осетинского населения Грузинской ССР проживала за пределами Юго-Осетинской автономной области), абхазский ареал практически стопроцентно совпадал с территорией Абхазской АССР (на территории еще одной автономии Аджарской проживало всего порядка 2 тысяч абхазов). При этом (также в отличие от Южной Осетии) в Абхазии «титульный этнос» (абхазы) не составлял численного большинства. Подобное положение затрудняло для абхазского движения обоснование выхода из состава Грузии (даже в условиях сохранения единого союзного государства). У абхазского национального движения не было в руках такого мощного аргумента, как «воля большинства». Как следствие, основной его задачей становилось удержание «своей территории» и обеспечение внутри нее своего полного политического, социально-экономического и идеологического доминирования.  </w:t>
      </w:r>
    </w:p>
    <w:p>
      <w:pPr>
        <w:pStyle w:val="Normal"/>
        <w:jc w:val="both"/>
        <w:rPr/>
      </w:pPr>
      <w:r>
        <w:rPr/>
        <w:t xml:space="preserve">        </w:t>
      </w:r>
      <w:r>
        <w:rPr/>
        <w:t>Однако в условиях, когда самая многочисленная община внутри Абхазии (грузины) выступала с позиций сохранения территориальной целостности Грузии в границах Грузинской ССР, для реализации программы удержания «своей территории» требовался союзник. И таким союзником стала Москва (сначала, как центральная власть в СССР, а после его распада, как Российское государство). К ней абхазские представители апеллировали на протяжении почти шести десятилетий. Однако новое обращение к Москве 18 марта 1989 года (30- тысячный сход в селе Лыхны Гудаутского района, бывшей резиденции абхазских князей) с требованием вернуть «политический, экономический и культурный суверенитет» Абхазии, хотя и повторяло старые лозунги о возвращении к «ленинским принципам национальной политики», радикально отличалось от всех предыдущих. Во-первых, обращение к Москве стало консенсусом между представителями партийной элиты абхазской национальности и интеллигенцией, еще недавно обвинявшейся в «клеветнических измышлениях» и «буржуазном национализме». Проявлением этого консенсуса стало и создание Народного форума «Айдгылара» (13 декабря 1988 года), выступившего в роли вдохновителя лыхненской акции и обращения в Москву. Впервые националистический дискурс в публичном пространстве вытеснил все остальные резоны, стал объединяющим и мобилизующим фактором. Во-вторых, в условиях «гласности» массовая акция в Абхазии практически мгновенно оказалась в фокусе информационного внимания всей Грузии. Она ускорила грузинского кристаллизацию националистического движения, существенно упростив для него идеологические поиски, поскольку категория «врага» буквально сама упала в руки его лидеров. В течение буквально нескольких месяцев «коммунистическо-диссидентский дискурс» в Грузии был сломан</w:t>
      </w:r>
      <w:r>
        <w:rPr>
          <w:rStyle w:val="FootnoteCharacters"/>
          <w:rStyle w:val="FootnoteAnchor"/>
        </w:rPr>
        <w:footnoteReference w:id="28"/>
      </w:r>
      <w:r>
        <w:rPr/>
        <w:t>. Именно тогда «абхазский сепаратизм» был в грузинском политическом и массовом сознании зарифмован с российскими происками (не делавшим серьезных различий между СССР и Россией в разных формах ее политического бытия). Трагические события 9 апреля 1989 года в Тбилиси (разгон митинга на проспекте Руставели с использованием частей Закавказского военного округа) и грузино-абхазские столкновения в Сухуми и других районах Абхазской АССР в июле того же года кровью закрепили линии раздела между Грузией и Абхазией</w:t>
      </w:r>
      <w:r>
        <w:rPr>
          <w:rStyle w:val="FootnoteCharacters"/>
          <w:rStyle w:val="FootnoteAnchor"/>
        </w:rPr>
        <w:footnoteReference w:id="29"/>
      </w:r>
      <w:r>
        <w:rPr/>
        <w:t xml:space="preserve">. </w:t>
      </w:r>
    </w:p>
    <w:p>
      <w:pPr>
        <w:pStyle w:val="Normal"/>
        <w:jc w:val="both"/>
        <w:rPr>
          <w:rFonts w:ascii="Times New Roman CYR" w:hAnsi="Times New Roman CYR" w:cs="Times New Roman CYR"/>
          <w:color w:val="000000"/>
        </w:rPr>
      </w:pPr>
      <w:r>
        <w:rPr/>
        <w:t xml:space="preserve">             </w:t>
      </w:r>
      <w:r>
        <w:rPr/>
        <w:t xml:space="preserve">Попытки сохранить грузино-абхазское «единство» в рамках существовавших советских структур потерпели фиаско. </w:t>
      </w:r>
      <w:r>
        <w:rPr>
          <w:rFonts w:cs="Times New Roman CYR" w:ascii="Times New Roman CYR" w:hAnsi="Times New Roman CYR"/>
          <w:color w:val="000000"/>
        </w:rPr>
        <w:t xml:space="preserve">Знаковым событием стал раскол  Верховного Совета Абхазской АССР в 1990 года на абхазскую и грузинскую фракцию. Абхазская часть Верховного Совета приняла 25 августа 1990 года «Декларацию о государственном суверенитете» и постановление «О правовых гарантиях защиты государственности Абхазии». Декларация и постановление, в свою очередь, были отменены  грузинской частью Верховного Совета. На массовом же уровне политический раскол между абхазской и грузинской общиной Абхазии был закреплен двумя взаимоисключающими референдумами 1991 года </w:t>
      </w:r>
      <w:r>
        <w:rPr/>
        <w:t>(17 марта о сохранении «обновленного СССР» и 31 марта 1991 года о восстановлении государственной независимости Грузии).</w:t>
      </w:r>
      <w:r>
        <w:rPr>
          <w:rFonts w:cs="Times New Roman CYR" w:ascii="Times New Roman CYR" w:hAnsi="Times New Roman CYR"/>
          <w:color w:val="000000"/>
        </w:rPr>
        <w:t xml:space="preserve"> </w:t>
      </w:r>
      <w:r>
        <w:rPr/>
        <w:t>В ходе двух кампаний абхазы практически полностью поддержала «просоюзную линию» (они приняли участие в первом референдуме и бойкотировали второй). Грузины, проживавшие Абхазии (как и их соплеменники на остальной территории Грузии) отказались принимать участие в голосовании по определению перспектив Советского Союза и поддержали референдум о восстановлении грузинской государственности. Проведение двух референдумов 1991 года показало абхазским лидерам, что помимо такого союзника, как Москва, они могут рассчитывать и на поддержку представителей других этнических общин автономии (русских, армян, греков). Впрочем, в этом была не столько заслуга абхазов, сколько грузинских политиков, не сумевших найти союзников внутри Абхазии из-за приверженности радикальному этническому национализму (в котором присутствовали и антирусские, и антиармянские элементы). Это существенно укрепило абхазское национальное движение в его стремлении к выходу из состава Грузии, поскольку в данном случае абхазы не оставались один на один с Тбилиси и самой многочисленной общиной Абхазской АССР - грузинской. Впоследствии представители русской и армянской общин Абхазии сыграли свою весомую роль в формировании непризнанной государственности</w:t>
      </w:r>
      <w:r>
        <w:rPr>
          <w:rStyle w:val="FootnoteCharacters"/>
          <w:rStyle w:val="FootnoteAnchor"/>
        </w:rPr>
        <w:footnoteReference w:id="30"/>
      </w:r>
      <w:r>
        <w:rPr/>
        <w:t>.</w:t>
      </w:r>
    </w:p>
    <w:p>
      <w:pPr>
        <w:pStyle w:val="Normal"/>
        <w:jc w:val="both"/>
        <w:rPr/>
      </w:pPr>
      <w:r>
        <w:rPr>
          <w:rFonts w:eastAsia="Times New Roman CYR" w:cs="Times New Roman CYR" w:ascii="Times New Roman CYR" w:hAnsi="Times New Roman CYR"/>
          <w:color w:val="000000"/>
        </w:rPr>
        <w:t xml:space="preserve">          </w:t>
      </w:r>
      <w:r>
        <w:rPr/>
        <w:t>В последние два года существования единого союзного государства (1989-1991) абхазское движение невозможно однозначно квалифицировать, как сепаратистское (хотя такая идентификация в Тбилиси делалась уже тогда). С одной стороны, Абхазская АССР наряду с другими автономными образованиями Советского Союза, участвовала в процессе «суверенизации». Но с другой стороны, в 1989-1991 гг. сепаратистами по отношению к единому союзному государству выступали сами грузины, а абхазы противодействовали грузинскому национальному движению и защищали целостность СССР. Лидер абхазского движения, а начиная с 1990 года, председатель Верховного Совета Абхазской АССР Владислав Ардзинба (1945-2010) был членом депутатской группы «Союз», выступавшей против сецессии национально-государственных образований. Сохранение единства Советского Союза виделось в Сухуми, как гарантия от этнополитического конфликта и как потенциальный шанс конвертировать лояльность Москве в другой более высокий статус Абхазии. В этой связи стоит обратить внимание на распространенный среди абхазских лидеров аргумент: голосование в пользу сохранения СССР давало им право на выход из состава независимой Грузии после распада союзного государства в декабре 1991 года</w:t>
      </w:r>
      <w:r>
        <w:rPr>
          <w:rStyle w:val="FootnoteCharacters"/>
          <w:rStyle w:val="FootnoteAnchor"/>
        </w:rPr>
        <w:footnoteReference w:id="31"/>
      </w:r>
      <w:r>
        <w:rPr/>
        <w:t xml:space="preserve">.  </w:t>
      </w:r>
    </w:p>
    <w:p>
      <w:pPr>
        <w:pStyle w:val="Normal"/>
        <w:jc w:val="both"/>
        <w:rPr>
          <w:rFonts w:ascii="Times New Roman CYR" w:hAnsi="Times New Roman CYR" w:cs="Times New Roman CYR"/>
          <w:color w:val="000000"/>
        </w:rPr>
      </w:pPr>
      <w:r>
        <w:rPr/>
        <w:t xml:space="preserve">          </w:t>
      </w:r>
      <w:r>
        <w:rPr/>
        <w:t>При этом было бы неверно представлять абхазов горячими поборниками советского строя (о чем впоследствии будут говорить грузинские авторы и «симпатизирующие» политологи из числа российских и западных специалистов).</w:t>
      </w:r>
      <w:r>
        <w:rPr>
          <w:rStyle w:val="FootnoteCharacters"/>
          <w:rStyle w:val="FootnoteAnchor"/>
        </w:rPr>
        <w:footnoteReference w:id="32"/>
      </w:r>
      <w:r>
        <w:rPr/>
        <w:t xml:space="preserve"> Как справедливо отмечает политолог Ираклий Хинтба, голосование в пользу СССР «не было ценностным выбором абхазов». Это был «лишь тактический шаг, позволивший затем апеллировать к соответствующей процедуре самоопределения автономных республик, прописанной в Законе СССР “О порядке решения вопросов, связанных с выходом союзной республики из СССР”» </w:t>
      </w:r>
      <w:r>
        <w:rPr>
          <w:rStyle w:val="FootnoteCharacters"/>
          <w:rStyle w:val="FootnoteAnchor"/>
        </w:rPr>
        <w:footnoteReference w:id="33"/>
      </w:r>
      <w:r>
        <w:rPr/>
        <w:t xml:space="preserve">.  </w:t>
      </w:r>
    </w:p>
    <w:p>
      <w:pPr>
        <w:pStyle w:val="Normal"/>
        <w:jc w:val="both"/>
        <w:rPr/>
      </w:pPr>
      <w:r>
        <w:rPr/>
        <w:tab/>
        <w:t>Впрочем, и на новой несоветской основе, используя методы консоциальной демократии (отказ от правления большинства в пользу этнического квотирования), разрешить грузино-абхазский кризис и предотвратить сецессию отделение Абхазии от Грузии не удалось. Летом 1991 года грузинской и абхазской стороной был согласован проект избирательного закона, определявшего этнические квоты при выборах Верховного Совета Абхазии (</w:t>
      </w:r>
      <w:r>
        <w:rPr>
          <w:rFonts w:cs="Times New Roman CYR" w:ascii="Times New Roman CYR" w:hAnsi="Times New Roman CYR"/>
          <w:color w:val="000000"/>
        </w:rPr>
        <w:t xml:space="preserve">28 мест было закреплено за абхазами, 26 - за грузинами, 11 мест - за представителями других этнических групп). Выборы по этой схеме были проведены в октябре и в декабре 1991 года. </w:t>
      </w:r>
      <w:r>
        <w:rPr/>
        <w:t>Впоследствии критики этой догово</w:t>
        <w:softHyphen/>
        <w:t>ренности не раз называли данную систему апартеидной, дискриминационной, а Эдуард Шеварднадзе, набирая пат</w:t>
        <w:softHyphen/>
        <w:t>риотические очки, попрекал своего предшественника Звиада Гам</w:t>
        <w:softHyphen/>
        <w:t>сахурдиа в попустительстве абхазам. Как бы то ни было, а компромисс 1991 года усилил позиции абхазской стороны. Он подтверждал если не привилегированное положение, то особый статус, а также открывал более широкие административные возможности для влияния на ситуацию. Однако компромиссный вариант также потерпел неудачу, ибо этнополитический раскол с началом работы нового Верховного Совета был воспроизведен с новой силой.  Произошло это потому, что стороны не смогли найти в себе силы уйти от максималистских планок. По мнению Бруно Коппитерса, «обе стороны на практике оказались не готовы отказаться от мечты установить собственный исключительный контроль над территорией Абхазии»</w:t>
      </w:r>
      <w:r>
        <w:rPr>
          <w:rStyle w:val="FootnoteCharacters"/>
          <w:rStyle w:val="FootnoteAnchor"/>
        </w:rPr>
        <w:footnoteReference w:id="34"/>
      </w:r>
      <w:r>
        <w:rPr/>
        <w:t>.</w:t>
      </w:r>
    </w:p>
    <w:p>
      <w:pPr>
        <w:pStyle w:val="Normal"/>
        <w:jc w:val="both"/>
        <w:rPr/>
      </w:pPr>
      <w:r>
        <w:rPr/>
        <w:t xml:space="preserve">         </w:t>
      </w:r>
      <w:r>
        <w:rPr/>
        <w:t xml:space="preserve">К старому межэтническому расколу на рубеже 1991/1992 гг. добавились новые противоречия. После того, как 6 января 1992 года первый президент Грузии Звиад Гамсахурдиа (1939-1993) был свергнут, а власть перешла к так называемому Военному Совету, а затем Госсовету (создан в марте того же года) грузинское общество разделилось. Разлом прошла между сторонниками избранного главы государства и новых властей (инициировавших возвращение в Тбилиси Эдуарда Шеварднадзе, бывшего партийного руководителя республики). Этот новый раскол, с одной стороны играл на руку абхазскому национальному движению. Он открывал для него возможности для реализации новой повестки дня - сепаратистской, которая стала ведущей после прекращения существования Союза ССР в декабре 1991 года.  С другой стороны, он превращал Абхазию в заложницу внутригрузинского противоборства. Объединение сторонников Гамсахурдиа (звиадистов) и сторонников  Шеварднадзе, не имеющего легитимности, представлялось возможным посредством консолидации перед лицом общего врага - «абхазских сепаратистов». Неслучайно 24 июля 1992 года 19 грузинских политических партий и движений Абхазии были объединены в «Совет национального единства Грузии», выступавший с требованиями сохранения территориальной целостности страны. А в августе 1992 года уже Госсовет Грузии выпустил «Манифест великого примирения», обращенный к сторонникам свергнутого президента.  </w:t>
      </w:r>
    </w:p>
    <w:p>
      <w:pPr>
        <w:pStyle w:val="Normal"/>
        <w:jc w:val="both"/>
        <w:rPr>
          <w:rFonts w:ascii="Times New Roman CYR" w:hAnsi="Times New Roman CYR" w:cs="Times New Roman CYR"/>
          <w:color w:val="000000"/>
        </w:rPr>
      </w:pPr>
      <w:r>
        <w:rPr/>
        <w:t xml:space="preserve">         </w:t>
      </w:r>
      <w:r>
        <w:rPr/>
        <w:t>На фоне двух политических разломов в первой половине 1992 года абхазские лидеры предприняли принципиально важные шаги на пути к формированию фундамента своей собственной государственности. Был в одностороннем порядке осуществлен перевод под юрисдикцию Абхазии воинских и милицейских частей, предприятий, достигнут административный и кадровый перевес абхазов (уволен министр внутренних дел Абхазии, этнический грузин Гиви Ломинадзе был заменен абхазом Александром Анквабом), создан полк внутренних войск Верховного Совета Абхазии. В ответ на создание полка внутренних войск Верховного Совета Абхазии, лидеры и активисты грузинской общины формируют свои военизированные формирования (создаются местные подразделения «Мхедриони» («Всадники») и ряд других).  Идеологически абхазским лидерам парадоксальным образом «подыгрывали» новые грузинские власти. По справедливому замечанию абхазского историка Тимура Ачугба, «радикальные взгляды о политическом статусе Абхазии усугубились после отмены Военным Советом Грузии 21 февраля 1992 года всех законодательных актов советского периода, начиная с 25 февраля 1921 года, в том числе Конституцию Грузинской ССР 1978 года». Вместо этого восстанавливался Основной закон 1921 года, содержащий пункт об  «автономном правлении» для Абхазии «в местных делах», но не предполагающий особого политико-правового субъекта, каковым Абхазская АССР была по Конституции 1978 года. Как считает Ачугба, «данный акт грузинской политической элиты воспринимался, как фактическое упразднение государственности Абхазии»</w:t>
      </w:r>
      <w:r>
        <w:rPr>
          <w:rStyle w:val="FootnoteCharacters"/>
          <w:rStyle w:val="FootnoteAnchor"/>
        </w:rPr>
        <w:footnoteReference w:id="35"/>
      </w:r>
      <w:r>
        <w:rPr/>
        <w:t>. В итоге 23 июля 1993 года Верховный Совет Абхазии принял решение об отмене Конституции Абхазской АССР в составе Грузинской ССР и замене ее конституционным проектом 1925 года.</w:t>
      </w:r>
      <w:r>
        <w:rPr>
          <w:rFonts w:cs="Times New Roman CYR" w:ascii="Times New Roman CYR" w:hAnsi="Times New Roman CYR"/>
          <w:color w:val="000000"/>
        </w:rPr>
        <w:t xml:space="preserve"> Данное решение подстегнуло Тбилиси к силовым действиям, и 14 августа 1992 года войска Госсовета Грузии вошли на территорию Абхазии. Межэтническое противостояние переросло в вооруженный конфликт Грузинским государством (и грузинской общиной на территории Абхазии) с одной стороны, и сепаратистской территорие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r>
    </w:p>
    <w:p>
      <w:pPr>
        <w:pStyle w:val="Normal"/>
        <w:jc w:val="both"/>
        <w:rPr>
          <w:rFonts w:ascii="Times New Roman CYR" w:hAnsi="Times New Roman CYR" w:cs="Times New Roman CYR"/>
          <w:i/>
          <w:i/>
          <w:color w:val="000000"/>
        </w:rPr>
      </w:pPr>
      <w:r>
        <w:rPr>
          <w:rFonts w:cs="Times New Roman CYR" w:ascii="Times New Roman CYR" w:hAnsi="Times New Roman CYR"/>
          <w:color w:val="000000"/>
        </w:rPr>
        <w:tab/>
      </w:r>
      <w:r>
        <w:rPr>
          <w:rFonts w:cs="Times New Roman CYR" w:ascii="Times New Roman CYR" w:hAnsi="Times New Roman CYR"/>
          <w:i/>
          <w:color w:val="000000"/>
        </w:rPr>
        <w:t>Грузино-абхазский вооруженный конфликт</w:t>
      </w:r>
    </w:p>
    <w:p>
      <w:pPr>
        <w:pStyle w:val="Normal"/>
        <w:ind w:firstLine="708"/>
        <w:jc w:val="both"/>
        <w:rPr/>
      </w:pPr>
      <w:r>
        <w:rPr>
          <w:rFonts w:cs="Times New Roman CYR" w:ascii="Times New Roman CYR" w:hAnsi="Times New Roman CYR"/>
          <w:color w:val="000000"/>
        </w:rPr>
        <w:t>Подробный анализ грузино-абхазского военного противоборства (1992-1993) не входит в число задач нашего исследования. Мы рассматриваем его лишь в контексте динамики этнополитического конфликта в Абхазии. Вооруженное противостояние грузин и абхазов получило различную трактовку. С точки зрения Грузии, это была борьба с криминальным сепаратистским режимом. По словам Эдуарда Шеварднадзе, ответственного за силовое решение абхазской проблемы, к лету 1992 г. в Абхазии сложился режим «этнодиктатуры меньшинства». Согласно принятой в абхазском национальном движении версии, в августе 1992 г. началась «Великая отечественная война абхазского народа»</w:t>
      </w:r>
      <w:r>
        <w:rPr>
          <w:rStyle w:val="FootnoteCharacters"/>
          <w:rStyle w:val="FootnoteAnchor"/>
          <w:rFonts w:cs="Times New Roman CYR" w:ascii="Times New Roman CYR" w:hAnsi="Times New Roman CYR"/>
          <w:color w:val="000000"/>
        </w:rPr>
        <w:footnoteReference w:id="36"/>
      </w:r>
      <w:r>
        <w:rPr>
          <w:rFonts w:cs="Times New Roman CYR" w:ascii="Times New Roman CYR" w:hAnsi="Times New Roman CYR"/>
          <w:color w:val="000000"/>
        </w:rPr>
        <w:t>.</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ходе вооруженного противостояния абхазская элита решала несколько важных задач. Во-первых, сохранение территории -  ядра для создания независимых от Грузии и неподконтрольных ей органов власти и военной инфраструктуры для их защиты. Во-вторых, поиск союзников внутри республики (среди других этнических общин) и вовне. В-третьих, попытки международной легитимации сецесс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Грузинская власть пыталась с помощью быстрого подавления сепаратистского вызова решить проблему легитимности и консолидации расколотого общества на «патриотической основе». Однако помимо грузинского общества у Тбилиси был еще один адресат - непризнанная Южная Осетия. Незадолго до начала вооруженного противостояния в Абхазии Грузия с помощью России подписала соглашения о прекращении огня на территории упраздненной Юго-Осетинской автономной области. При этом задачу - максимум, принуждение лидеров осетинского движение к прекращению борьбы и принятию юрисдикции Грузинского государства Тбилиси выполнить не удалось. Более того по итогам достигнутых соглашений о прекращении огня Грузия уступала часть своего суверенитета над Южной Осетией  в пользу Смешанной контрольной комиссии и объединенных миротворческих сил, которые  состояли из российских, грузинских и осетинских военных. В этой связи успешная операция в Абхазии должна была стать «сигналом» и для другой «мятежной автономии». Она позволяла создать платформу для политического и психологического давления на лидеров югоосетинского национального движения.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воначально военный успех сопутствовал грузинской стороне. Была занята столица Абхазии - Сухуми. И хотя с лета 1992 по лето 1993 гг. Тбилиси контролировал большую часть абхазской территории, включая и столичный город Сухуми, абхазским лидерам удалось превратить Гудауту в эффективный политический и военный центр мятежной республики.</w:t>
      </w:r>
      <w:r>
        <w:rPr>
          <w:rStyle w:val="FootnoteCharacters"/>
          <w:rStyle w:val="FootnoteAnchor"/>
          <w:rFonts w:cs="Times New Roman CYR" w:ascii="Times New Roman CYR" w:hAnsi="Times New Roman CYR"/>
          <w:color w:val="000000"/>
        </w:rPr>
        <w:footnoteReference w:id="37"/>
      </w:r>
      <w:r>
        <w:rPr>
          <w:rFonts w:cs="Times New Roman CYR" w:ascii="Times New Roman CYR" w:hAnsi="Times New Roman CYR"/>
          <w:color w:val="000000"/>
        </w:rPr>
        <w:t xml:space="preserve"> В 1992-1993 гг. Абхазия не имела однозначной поддержки со стороны России, которая сама, будучи жертвой сепаратизма, не была готова защищать требования абхазской стороны. По мнению политолога Оксаны Антоненко в то время политика РФ по отношению к Грузии и Абхазии была   «многополюсной».</w:t>
      </w:r>
      <w:r>
        <w:rPr>
          <w:rStyle w:val="FootnoteCharacters"/>
          <w:rStyle w:val="FootnoteAnchor"/>
          <w:rFonts w:cs="Times New Roman CYR" w:ascii="Times New Roman CYR" w:hAnsi="Times New Roman CYR"/>
          <w:color w:val="000000"/>
        </w:rPr>
        <w:footnoteReference w:id="38"/>
      </w:r>
      <w:r>
        <w:rPr>
          <w:rFonts w:cs="Times New Roman CYR" w:ascii="Times New Roman CYR" w:hAnsi="Times New Roman CYR"/>
          <w:color w:val="000000"/>
        </w:rPr>
        <w:t xml:space="preserve"> При этом российский военный истеблишмент рассматривал грузино-абхазский конфликт во многом персонифицировано и симпатизировал абхазской стороне из-за негативного отношения к грузинскому лидеру Эдуарду Шеварднадзе. С деятельностью Шеварднадзе на посту министра иностранных дел СССР российские военные связывали форсированный уход из Германии, сдачу политических позиций в Центральной и Восточной Европе и в конечном итоге распад Советского Союза. В грузино-абхазский конфликт оказались вовлечены Конфедерация горских народов Кавказа (КГНК), а также вооруженные формирования этнонациональных движений народов Северного Кавказа. КГНК была образована 1-2 ноября 1991 г. на основе Ассамблеи горских народов (создана в августе 1989 г.). Во главе КГНК стояли Муса (Юрий) Шанибов и Юсуп Сосламбеков (последний - один из главных действующих лиц «чеченской революции» 1991 г.). Идеология Ассамблеи, а затем КГНК претерпела эволюцию, аналогичную другим националистическим движениям на территории СССР. На первом этапе доминировали национально-культурные цели и задачи (возрождение традиций, религии и пр.), затем на первый план вышли требования повышения политического статуса того или иного этноса. КГНК призывала к возрождению единой Горской республики в составе Российской конфедерации. Затем КНГК стала декларировать сепаратистские принципы. КГНК обладала и собственными боевыми отрядами, получившими проверку в Южной Осетии. Роль северокавказских добровольцев в военных действиях трудно переоценить. За 14 месяцев вооруженного конфликта через Абхазию прошло около 2,5 тысяч адыгских добровольцев. Начальником штаба, а затем министром обороны Абхазии во время военных действий (а потом и в мирное время – в 2005–2007 гг.) был кабардинец Султан Сосналиев. Именно кабардинский отряд во главе с Муаедом Шоровым взял штурмом здание Совмина Абхазии, где в годы конфликта располагалась прогрузинская администрация. Сепаратистов Абхазии поддержали и чеченские сепаратисты. 17 августа 1992 г. в Грозном прошла сессия парламента КГНК, на которой его делегаты выдвинули политический лозунг «Руки прочь от Абхазии!». В ходе грузино-абхазского вооруженного противостояния серьезную информационную «раскрутку» получил Шамиль Басаев. Через батальон Басаева во время его участия в боевых действиях в Абхазии прошли около пяти тысяч боевиков. Помимо внешней помощи на стороне абхазов в конфликте выступили представители других этнических общин республики. Абхазскую сторону поддержали представители русской общины. В составе абхазских вооруженных сил действовал армянский батальон имени маршала Баграмяна. С другой стороны, небольшое количество армян воевало на стороне Грузии. Однако их силы были хуже структурированы и менее «раскручены» в информационном плане, чем батальон им. Баграмяна. Таким образом, и в военном отношении грузино-абхазский конфликт был более мозаичен по сравнению с грузино-осетинским и армяно-азербайджанским</w:t>
      </w:r>
      <w:r>
        <w:rPr>
          <w:rStyle w:val="FootnoteCharacters"/>
          <w:rStyle w:val="FootnoteAnchor"/>
          <w:rFonts w:cs="Times New Roman CYR" w:ascii="Times New Roman CYR" w:hAnsi="Times New Roman CYR"/>
          <w:color w:val="000000"/>
        </w:rPr>
        <w:footnoteReference w:id="39"/>
      </w:r>
      <w:r>
        <w:rPr>
          <w:rFonts w:cs="Times New Roman CYR" w:ascii="Times New Roman CYR" w:hAnsi="Times New Roman CYR"/>
          <w:color w:val="000000"/>
        </w:rPr>
        <w:t>.</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начительная вовлеченность представителей северокавказских движений в грузино-абхазский вооруженный конфликт подстегивало Москву к более активным действиям по прекращению противоборства.  В сентябре 1992 года  при активном участии РФ была организована встреча руководителей Грузии, Абхазии и северокавказских субъектов РФ и создана комиссия по «восстановлению безопасности в регионе». Однако из-за отсутствия ясных и четких механизмов реализации миротворческих инициатив реальных результатов достичь не удалось. В октябре 1992 г. наступил перелом в военных действиях. Инициатива перешла в руки абхазской стороны. Была занята территория северо-западной Абхазии. Абхазские силы вышли на границу с Россией на реке Псоу. 27 июля 1993 года при российском посредничестве конфликтующими сторонами в Сочи было подписано «Соглашение о прекращении огня в Абхазии и механизме контроля над его соблюдением». По сути, реализация сочинского соглашения возвращала бы конфликтную ситуацию к лету 1992 г. Механизмов будущего государственного устройства Грузии и Абхазии сочинский документ не предлагал.</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бхазская сторона не была удовлетворена подобным результатом и предприняла в сентябре 1993 года наступление на грузинские позиции. Грузинским вооруженным силам было нанесено поражение. Абхазское наступление совпало с мятежом сторонников свергнутого президента Гамсахурдиа в Западной Грузии (Мегрелии). Не имея надежного тыла в Мегрелии, грузинские вооруженные силы оказались не в состоянии эффективно сдерживать абхазский натиск. В результате абхазского наступления и фактически одностороннего нарушения Сочинского соглашения Грузия утратила контроль над Абхазией. Исключением был только</w:t>
      </w:r>
      <w:r>
        <w:rPr/>
        <w:t xml:space="preserve"> небольшой участок в верховьях реки Кодори (ущелье Дал или т.н. Абхазская Сванетия)</w:t>
      </w:r>
      <w:r>
        <w:rPr>
          <w:rStyle w:val="FootnoteCharacters"/>
          <w:rStyle w:val="FootnoteAnchor"/>
        </w:rPr>
        <w:footnoteReference w:id="40"/>
      </w:r>
      <w:r>
        <w:rPr/>
        <w:t xml:space="preserve">. Эта ситуация сохранялась до августа 2008 года, когда Кодорское ущелье было занято абхазскими силами. </w:t>
      </w:r>
      <w:r>
        <w:rPr>
          <w:rFonts w:cs="Times New Roman CYR" w:ascii="Times New Roman CYR" w:hAnsi="Times New Roman CYR"/>
          <w:color w:val="000000"/>
        </w:rPr>
        <w:t>Активное военное противоборство прекратилось осенью 1993 года, хотя отдельные столкновения в 1994 году происходили в Гальском районе и Кодорском ущелье. В апреле 1994 года было подписано Заявление о мерах по политическому урегулированию грузино-абхазского конфликта, а в мае того же года грузинский и абхазский лидеры обратились к Совету глав государств СНГ с просьбой о введении в зону конфликта миротворческих сил. В июле 1994 года началась миротворческая операция российских сил на территории Абхазии. Предполагалось, помимо российских воинских частей, участие контингентов других стран СНГ. Однако в действительности только российские миротворческие силы до августа 2008 года действовали в зоне конфликта под эгидой Совета глав государств СНГ. Миротворцы были размещены в «зоне безопасности» на 12-километровой территории по обе стороны реки Ингури, в Гальском районе Абхазии и Зугдидском районе Грузии.</w:t>
      </w:r>
    </w:p>
    <w:p>
      <w:pPr>
        <w:pStyle w:val="Normal"/>
        <w:jc w:val="both"/>
        <w:rPr/>
      </w:pPr>
      <w:r>
        <w:rPr>
          <w:rFonts w:eastAsia="Times New Roman CYR" w:cs="Times New Roman CYR" w:ascii="Times New Roman CYR" w:hAnsi="Times New Roman CYR"/>
          <w:color w:val="000000"/>
        </w:rPr>
        <w:t xml:space="preserve">        </w:t>
      </w:r>
      <w:r>
        <w:rPr/>
        <w:tab/>
        <w:t>В ходе военных действий абхазским лидерам не удалось решить задачу международной легитимации сецессии. Впрочем, и в 2012 году Абхазии еще далеко до успешного решения этой проблемы. Территориальная целостность Грузии признается абсолютным большинством государств-членов ООН. Однако с того момента, как грузино-абхазский конфликт повал в фокус внимания Организации объединенных наций (это произошло уже в октябре 1992 года), Абхазию стали рассматривать в качестве стороны конфликта. Впоследствии этот подход  будет соблюден и при функционировании ооновской Миссии по наблюдению в Грузии (МООНГ)</w:t>
      </w:r>
      <w:r>
        <w:rPr>
          <w:rStyle w:val="FootnoteCharacters"/>
          <w:rStyle w:val="FootnoteAnchor"/>
        </w:rPr>
        <w:footnoteReference w:id="41"/>
      </w:r>
      <w:r>
        <w:rPr/>
        <w:t xml:space="preserve">. </w:t>
      </w:r>
    </w:p>
    <w:p>
      <w:pPr>
        <w:pStyle w:val="Normal"/>
        <w:jc w:val="both"/>
        <w:rPr/>
      </w:pPr>
      <w:r>
        <w:rPr/>
        <w:tab/>
        <w:t>В ходе военных действий погибло 4 тыс. грузин (1 тыс. чел пропало без вести) и  более 3 тыс. абхазов. Потери экономики Абхазии от конфликта составили 10,7 млрд. долларов США. До середины 1990-х гг. на территории республики осталось большое количество мин, унесшее жизни 700 человек. Около 250 тысяч грузин (почти половина довоенного населения) были вынуждены бежать из Абхазии, однако впоследствии некоторая их часть (порядка 40-50 тысяч человек) вернулась в Гальский район в восточной части республики (до войны был самым грузинонаселенным, в остальные районы массового возвращения беженцев не произошло)</w:t>
      </w:r>
      <w:r>
        <w:rPr>
          <w:rStyle w:val="FootnoteCharacters"/>
          <w:rStyle w:val="FootnoteAnchor"/>
        </w:rPr>
        <w:footnoteReference w:id="42"/>
      </w:r>
      <w:r>
        <w:rPr/>
        <w:t>.</w:t>
      </w:r>
    </w:p>
    <w:p>
      <w:pPr>
        <w:pStyle w:val="Normal"/>
        <w:jc w:val="both"/>
        <w:rPr/>
      </w:pPr>
      <w:r>
        <w:rPr/>
        <w:tab/>
      </w:r>
    </w:p>
    <w:p>
      <w:pPr>
        <w:pStyle w:val="Normal"/>
        <w:jc w:val="both"/>
        <w:rPr>
          <w:i/>
          <w:i/>
        </w:rPr>
      </w:pPr>
      <w:r>
        <w:rPr/>
        <w:t xml:space="preserve">           </w:t>
      </w:r>
      <w:r>
        <w:rPr>
          <w:i/>
        </w:rPr>
        <w:t>Мирный процесс в 1993-2004 гг.: провалы и успехи</w:t>
      </w:r>
    </w:p>
    <w:p>
      <w:pPr>
        <w:pStyle w:val="Normal"/>
        <w:ind w:firstLine="708"/>
        <w:jc w:val="both"/>
        <w:rPr/>
      </w:pPr>
      <w:r>
        <w:rPr/>
        <w:t xml:space="preserve">К октябрю 1993 года Грузия де-факто утратила свой суверенитет над большей частью бывшей Абхазской ССР. Московские соглашения о прекращении огня, подписанные при посредничестве России в мае 1994 года, также юридически отчуждали часть грузинского суверенитета над Абхазией в пользу миротворческих сил под эгидой СНГ. Однако завершение военного противоборства только закрывало одни задачи, и ставило на повестку дня другие. При этом у сторон конфликта представления о политических перспективах были разными. Абхазким лидерам предстояло осуществить переход от «мятежной республики» и военно-политического менеджмента к нормальному (насколько это было возможно в условиях разрухи и блокады) гражданскому управлению.  После победной эйфории им также было чрезвычайно необходимо установление элементарного порядка, недопущение тотальной криминализации и  появления федерации полевых командиров. Стремясь к политической независимости от Грузии, лидеры Абхазии практически с первых же дней после окончания военных действий взялись за формирование правового каркаса государственности (Конституция, законодательство о гражданстве). В повестке дня стояла также гармонизация межэтнических отношений внутри республики, недопущение новых этнополитических кризисов. И последней (по порядку, но не по важности) задачей было ведение переговоров о будущем статусе Абхазии и развитие международных контактов. </w:t>
      </w:r>
    </w:p>
    <w:p>
      <w:pPr>
        <w:pStyle w:val="Normal"/>
        <w:ind w:firstLine="708"/>
        <w:jc w:val="both"/>
        <w:rPr/>
      </w:pPr>
      <w:r>
        <w:rPr/>
        <w:t xml:space="preserve">У грузинской стороны были прямо противоположные представления. Не имея средств и ресурсов для скорого военного реванша, Тбилиси сделал акцент на том, чтобы попытаться  на международном уровне закрепить «временный» статус Абхазии и признание ее частью единого Грузинского государства. Помимо этого грузинские власти намеревались оказывать экономическое давление на отделившуюся республику с тем,  чтобы принудить ее к уступкам на переговорах. </w:t>
      </w:r>
    </w:p>
    <w:p>
      <w:pPr>
        <w:pStyle w:val="Normal"/>
        <w:jc w:val="both"/>
        <w:rPr/>
      </w:pPr>
      <w:r>
        <w:rPr/>
        <w:tab/>
        <w:t>Мирные усилия развивались по нескольким направлениям. Во-первых, в формате ООН. Первый раунд переговоров между конфликтующими сторонами под эгидой ООН прошел 28 ноября - 1 декабря 1993 года (отсюда его название - «женевский процесс», который не следует путать с начавшимися в октябре 2008 года дискуссиями по стабильности и безопасности на Кавказе). По итогам первого раунда грузинскими и абхазскими представителями был подписан «Меморандум о понимании», в котором они договорились  «не применять силу или угрозу силы друг против друга на период продолжающихся переговоров по достижению полномасштабного политического урегулирования конфликта».</w:t>
      </w:r>
    </w:p>
    <w:p>
      <w:pPr>
        <w:pStyle w:val="Normal"/>
        <w:jc w:val="both"/>
        <w:rPr/>
      </w:pPr>
      <w:r>
        <w:rPr/>
        <w:t xml:space="preserve">           </w:t>
      </w:r>
      <w:r>
        <w:rPr/>
        <w:t>Начиная с 1997 года, специальный представитель Генсека ООН, координирующий женевский процесс и работу МООНГ открыл свой офис в Тбилиси. В 1994 году была создана Группа друзей Генерального секретаря ООН по Грузии (включала изначально США, Германию, Великобританию, РФ, Францию). В 1997 году начал свою работу Координационный Совет и три рабочих группы по неприменению насилия, возвращению временно перемещенных лиц и экономическим проблемам в рамках «женевского процесса». Последняя встреча Координационного Совета прошла в мае 2006 года после почти пятилетнего перерыва. Этот перерыв был вызван обострением этнополитической ситуации в Кодорском ущелье осенью 2001 года. Однако после того как грузинские военные подразделения в нарушение Московских соглашений 1994 года вошли в верхнюю часть Кодорского ущелья (демилитаризованную зону по условиям этого документа) Координационный Совет более не собирался. В 2001 году специальным представителем Генсека ООН немецким дипломатом Дитером Боденом был представлен мирный проект из восьми пунктов «Основные принципы распределения полномочий между Тбилиси и Сухуми» (известный так же, как «план Бодена»). Этот документ получил поддержку Совета безопасности ООН (резолюция № 1393 от 31 января 2002 года). План исходил из принципа территориальной целостности Грузии. Так пункт первый гласил: «Грузия -  суверенное правовое государство. Границы Государства Грузия по состоянию 21 декабря 1991 года не могут быть изменены иначе, чем в соответствии с Конституцией Государства Грузия». Пункт третий предполагал, что  «Разделение полномочий между Тбилиси и Сухуми определяется федеративным договором, который имеет силу Конституционного закона. Абхазия и государство Грузия добровольно соблюдают положения федеративного договора». По словам самого Дитера Бодена, данный документ «не предполагал каких-либо готовых решений для грузино-абхазского конфликта. Его цель заключалась, скорее, в приглашении двух сторон конфликта сесть за стол переговоров и договориться об условиях для мирного урегулирования. Тем не менее, документ предусматривал одно важное условие, изложенное в статье 2 “Абхазия – суверенное правовое  образование в составе Грузии”. Ответственность за дальнейшие действия по реализации Документа была четко возложена на грузинскую и абхазскую стороны с вовлечением ООН, как модератора потенциальных переговоров и “Группы друзей Генсека ООН” для облегчения всего процесса. Но в те дни ни абхазская, ни грузинская сторона оказались не готовыми использовать возможность, которая была у них в руках. Это было связано с отсутствием политической воли и нежеланием достигать компромиссы. Абхазская сторона была непреклонна в своем отказе от любого решения “в рамках государства Грузия”, грузины же были слишком уверены в себе, чтобы принять любой “суверенитет” Абхазии в рамках их государства, полагая, что время будет работать на них, в результате чего они добьются решения на более выгодных для них условиях».</w:t>
      </w:r>
      <w:r>
        <w:rPr>
          <w:rStyle w:val="FootnoteCharacters"/>
          <w:rStyle w:val="FootnoteAnchor"/>
        </w:rPr>
        <w:footnoteReference w:id="43"/>
      </w:r>
      <w:r>
        <w:rPr/>
        <w:t xml:space="preserve"> В итоге мирный план не был принят конфликтующими сторонами.</w:t>
      </w:r>
    </w:p>
    <w:p>
      <w:pPr>
        <w:pStyle w:val="Normal"/>
        <w:jc w:val="both"/>
        <w:rPr/>
      </w:pPr>
      <w:r>
        <w:rPr/>
        <w:t xml:space="preserve">        </w:t>
      </w:r>
      <w:r>
        <w:rPr/>
        <w:t>Во-вторых, Россия предпринимала самостоятельные попытки разрешения конфликта. Столкнувшись с чеченским сепаратистским вызовом, Москва первоначально поддерживала намерения Тбилиси по восстановлению территориальной целостности Грузии. В феврале 1994 года РФ и Грузия подписали серию соглашений, которые предусматривали оказание помощи со стороны России в развитии грузинской армии, дислокацию российских пограничников и, что особенно важно, право России держать свои военные базы в Грузии. В 1994 году Грузия присоединилась к Договору о коллективной безопасности (ДКБ, который был подписан 15 мая 1992 года) и вступила в СНГ. На сессии Верховного Совета Абхазии 26 ноября 1994 года была принята новая Конституция республики, против чего выступила Москва. Личный представитель президента РФ по урегулированию грузино-абхазского конфликта Борис Пастухов несколько раз связывался с лидером непризнанной республики Владиславом Ардзинбой и настаивал на том, чтобы отказаться от такого «опрометчивого решения»</w:t>
      </w:r>
      <w:r>
        <w:rPr>
          <w:rStyle w:val="FootnoteCharacters"/>
          <w:rStyle w:val="FootnoteAnchor"/>
        </w:rPr>
        <w:footnoteReference w:id="44"/>
      </w:r>
      <w:r>
        <w:rPr/>
        <w:t>. После  начала первой антисепаратистской кампании в Чечне Россия 19 декабря 1994 года перекрыла границу с Абхазией по реке Псоу. В 1995-1997 гг. она также ввела морскую блокаду непризнанной республики, а также отключила телефонные линии, связывающие ее с внешним миром. При посредничестве Москвы 25 июля 1995 года посол Грузии в РФ Важа Лордкипанидзе и генеральный прокурор Абхазии и личный представитель абхазского лидера Владислава Ардзинбы Анри Джергения подписали Протокол о грузино-абхазском урегулировании. Второй пункт данного документа предлагал следующую формулировку  статусных вопросов: «Стороны заявляют о согласии жить в едином федеративном государстве в границах бывшей Грузинской ССР. Отношения между ними будут регулироваться конституционным законом»</w:t>
      </w:r>
      <w:r>
        <w:rPr>
          <w:rStyle w:val="FootnoteCharacters"/>
          <w:rStyle w:val="FootnoteAnchor"/>
        </w:rPr>
        <w:footnoteReference w:id="45"/>
      </w:r>
      <w:r>
        <w:rPr/>
        <w:t xml:space="preserve">. Протокол был парафирован, но абхазская сторона практически сразу же отозвала свою подпись. 22 августа 1995 года парламент Абхазии признал документ неприемлемым для независимого государства. </w:t>
      </w:r>
    </w:p>
    <w:p>
      <w:pPr>
        <w:pStyle w:val="Normal"/>
        <w:jc w:val="both"/>
        <w:rPr/>
      </w:pPr>
      <w:r>
        <w:rPr/>
        <w:t xml:space="preserve">           </w:t>
      </w:r>
      <w:r>
        <w:rPr/>
        <w:t xml:space="preserve">19 января 1996 Совет глав государств СНГ при решающей роли Грузии  и России принял решение  «О мерах по урегулированию конфликта в Абхазии, Грузия», в котором было провозглашено прекращение торгово-экономических, транспортных, финансовых и иных операций с непризнанной республикой. После того, как Тбилиси заявил о введении таможенного и пограничного контроля на абхазской территории, Москва заблокировала порт Сухуми для входа и выхода всех иностранных судов. В 1997 году МИД России предложил для Абхазии формулу «общее государство» в границах бывшей Грузинской ССР. Она была прописана в проекте нового «Протокола о грузино-абхазском урегулировании». Благодаря интенсивной «челночной дипломатии» тогдашнего главы МИД РФ Евгения Примакова состоялась личная встреча между Эдуардом Шеварднадзе и Владиславом Ардзинбой. Однако в 1997 году компромисс не был достигнут. Официальный Тбилиси отказался от соглашений на основе «общего государства». </w:t>
      </w:r>
    </w:p>
    <w:p>
      <w:pPr>
        <w:pStyle w:val="Normal"/>
        <w:jc w:val="both"/>
        <w:rPr/>
      </w:pPr>
      <w:r>
        <w:rPr/>
        <w:t xml:space="preserve">         </w:t>
      </w:r>
      <w:r>
        <w:rPr/>
        <w:t xml:space="preserve">Российские позиции претерпели существенную эволюцию, начиная с 1998 года. Этому способствовали попытки грузинского руководства в одностороннем порядке без учета интересов РФ силой изменить сложившийся статус-кво и «разморозить конфликт». Такие попытки были предприняты в мае 1998 года в Гальском районе. После поражения России в первой чеченской кампании изменилась позиция официального Тбилиси по отношению к руководству сепаратистской Ичкерии. Грузинские лидеры переоценили «слабость России», посчитав ее неудачу началом большого геополитического отступления с Кавказа. В августе 1997 года состоялся визит лидера чеченских сепаратистов Аслана Масхадова в столицу Грузии, где его </w:t>
      </w:r>
      <w:r>
        <w:rPr>
          <w:rFonts w:cs="Times New Roman CYR" w:ascii="Times New Roman CYR" w:hAnsi="Times New Roman CYR"/>
        </w:rPr>
        <w:t>встречал Зураб Жвания, на тот момент председатель грузинского национального парламента.  Вскоре после этого в Грузии стало действовать  «Полномочное представительство Чеченской Республики Ичкерия». В 1999 году с вводом частей российской армии и внутренних войск на территорию Чечни Грузия открыла свои границы для чеченских беженцев. Около 7 тыс. чел. обосновалось в Панкисском ущелье. Помимо беженцев в Панкиси нашли пристанище боевые группы  чеченских сепаратистов и ряд влиятельных полевых командиров (Руслан Гелаев). С их помощью Тбилиси стремился добиться реванша в Абхазии</w:t>
      </w:r>
      <w:r>
        <w:rPr>
          <w:rStyle w:val="FootnoteCharacters"/>
          <w:rStyle w:val="FootnoteAnchor"/>
          <w:rFonts w:cs="Times New Roman CYR" w:ascii="Times New Roman CYR" w:hAnsi="Times New Roman CYR"/>
        </w:rPr>
        <w:footnoteReference w:id="46"/>
      </w:r>
      <w:r>
        <w:rPr>
          <w:rFonts w:cs="Times New Roman CYR" w:ascii="Times New Roman CYR" w:hAnsi="Times New Roman CYR"/>
        </w:rPr>
        <w:t>. Так, 25 сентября 2001 года чеченские боевики совместно с грузинскими формированиями (общей численностью в 450 человек) попытались захватить Гульрипшский район Абхазии (преодолев для этого 400 км. пути по территории Грузии). К середине октября их наступление захлебнулось</w:t>
      </w:r>
      <w:r>
        <w:rPr>
          <w:rStyle w:val="FootnoteCharacters"/>
          <w:rStyle w:val="FootnoteAnchor"/>
          <w:rFonts w:cs="Times New Roman CYR" w:ascii="Times New Roman CYR" w:hAnsi="Times New Roman CYR"/>
        </w:rPr>
        <w:footnoteReference w:id="47"/>
      </w:r>
      <w:r>
        <w:rPr>
          <w:rFonts w:cs="Times New Roman CYR" w:ascii="Times New Roman CYR" w:hAnsi="Times New Roman CYR"/>
        </w:rPr>
        <w:t>. Вторым последствием переоценки российской «слабости» для Тбилиси стала интенсификация контактов с НАТО. В 1998 году впервые после распада Советского Союза министром обороны Грузии стал человек с западным военным образованием Давид Тевзадзе</w:t>
      </w:r>
      <w:r>
        <w:rPr>
          <w:rStyle w:val="FootnoteCharacters"/>
          <w:rStyle w:val="FootnoteAnchor"/>
          <w:rFonts w:cs="Times New Roman CYR" w:ascii="Times New Roman CYR" w:hAnsi="Times New Roman CYR"/>
        </w:rPr>
        <w:footnoteReference w:id="48"/>
      </w:r>
      <w:r>
        <w:rPr>
          <w:rFonts w:cs="Times New Roman CYR" w:ascii="Times New Roman CYR" w:hAnsi="Times New Roman CYR"/>
        </w:rPr>
        <w:t>. Одним из главных внешнеполитических лозунгов Эдуарда Шеварднадзе во время его президентской избирательной кампании 2000 года стало обещание «постучаться в двери НАТО» в 2005 году.</w:t>
      </w:r>
      <w:r>
        <w:rPr>
          <w:rStyle w:val="FootnoteCharacters"/>
          <w:rStyle w:val="FootnoteAnchor"/>
          <w:rFonts w:cs="Times New Roman CYR" w:ascii="Times New Roman CYR" w:hAnsi="Times New Roman CYR"/>
        </w:rPr>
        <w:footnoteReference w:id="49"/>
      </w:r>
      <w:r>
        <w:rPr>
          <w:rFonts w:cs="Times New Roman CYR" w:ascii="Times New Roman CYR" w:hAnsi="Times New Roman CYR"/>
        </w:rPr>
        <w:t xml:space="preserve"> В апреле 2002 года США и Грузия подписали соглашение о программе военной помощи «Обучи и оснасти», в рамках которой началась подготовка 2 тыс. грузинских спецназовцев. Официальной целью соглашения была объявлена подготовка кадров для антитеррористической борьбы в Панкиси. Однако в Москве в этом увидели стремление к «интернационализации» конфликтного урегулирования, а также угрозы эксклюзивным российским интересам на Большом Кавказе.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 эти факторы способствовали серьезной трансформации российской линии на абхазском направлении. </w:t>
      </w:r>
      <w:r>
        <w:rPr/>
        <w:t xml:space="preserve">Уже в 1999-2000 гг. Москва существенно ослабила режим санкций против Абхазии (но окончательно отменила их только в марте 2008 года). Началась раздача российских паспортов заграничного образца для жителей Абхазии, что вызвало крайне негативную реакцию Тбилиси, и было расценено, как «ползучая аннексия» грузинской территории. В начале 2000-х годов резко ухудшился и общий контекст российско-грузинских отношений. В декабре 2000 года Россия ввела въездные визы для граждан Грузии (в марте 2001 года завершился т.н. «адаптационный период» для перехода к новому принципу пересечения границы). Двусторонние отношения серьезно отравляла неконструктивная государственная риторика. Встреча президентов РФ и Грузии Владимира Путина и Эдуард Шеварднадзе в Сочи в марте 2003 года была попыткой вернуться к конструктивному мирному процессу. По итогам сочинской встречи были подписаны Соглашения, предполагающие создание трех рабочих групп: по возвращению беженцев (первоначально в Гальский район), восстановлению железнодорожной линии Сочи-Тбилиси через Абхазию и обновлению Ингури ГЭС. Однако последующее ухудшение российско-грузинских отношений, начиная с 2004 года, сделало реализацию этих договоренностей невозможной. </w:t>
      </w:r>
    </w:p>
    <w:p>
      <w:pPr>
        <w:pStyle w:val="Normal"/>
        <w:jc w:val="both"/>
        <w:rPr/>
      </w:pPr>
      <w:r>
        <w:rPr/>
        <w:t xml:space="preserve">            </w:t>
      </w:r>
      <w:r>
        <w:rPr/>
        <w:t xml:space="preserve">Говоря о провалах мирного урегулирования, нельзя упускать из виду и тот факт, что, начиная с 1993 года, Абхазия предприняла немало успешных шагов по укреплению и институционализации своей непризнанной государственности и самостоятельной политической идентичности. Ей удалось выдержать блокаду со стороны России и Грузии, принять пакет законов, определивший политико-правовые рамки функционирования органов власти и управления, правоохранительных структур, органов безопасности и армии. В 1993 году был принят «Закон о гражданстве» (в 1995 году он изменялся и дополнялся, в 2005 году принят новый законопроект), в 1994 году Конституция республики, а в 1999 году «Акт о государственной независимости Республики Абхазия». Статья 49 Основного закона Абхазии вводила эксклюзивное право занимать пост главы республики для этнического абхаза: «Президентом Республики Абхазия избирается лицо </w:t>
      </w:r>
      <w:r>
        <w:rPr>
          <w:i/>
        </w:rPr>
        <w:t>абхазской национальности (курсив наш - С.М.)</w:t>
      </w:r>
      <w:r>
        <w:rPr/>
        <w:t>, гражданин Республики Абхазия, не моложе 35 и не старше 65 лет, обладающий избирательным правом»</w:t>
      </w:r>
      <w:r>
        <w:rPr>
          <w:rStyle w:val="FootnoteCharacters"/>
          <w:rStyle w:val="FootnoteAnchor"/>
        </w:rPr>
        <w:footnoteReference w:id="50"/>
      </w:r>
      <w:r>
        <w:rPr/>
        <w:t xml:space="preserve">. </w:t>
      </w:r>
    </w:p>
    <w:p>
      <w:pPr>
        <w:pStyle w:val="Normal"/>
        <w:jc w:val="both"/>
        <w:rPr/>
      </w:pPr>
      <w:r>
        <w:rPr/>
        <w:t xml:space="preserve">          </w:t>
      </w:r>
      <w:r>
        <w:rPr/>
        <w:t>Следовательно, в основу непризнанной государственности были заложены сильные элементы этнократии, которые впоследствии эволюционировали в сторону этнодемократии (модели, при которой демократические процедуры дополняются ограничениями по этническому принципу).</w:t>
      </w:r>
      <w:r>
        <w:rPr>
          <w:rStyle w:val="FootnoteCharacters"/>
          <w:rStyle w:val="FootnoteAnchor"/>
        </w:rPr>
        <w:footnoteReference w:id="51"/>
      </w:r>
      <w:r>
        <w:rPr/>
        <w:t xml:space="preserve"> В Абхазии до «пятидневной войны» 2008 года несколько раз выбирали президента (1994, 1999, 2004/2005) и парламент (2002). И если в 1994 году главу государства выбирал парламент, в 1999 году избрание президента осуществлялось на безальтернативной основе, то в 2004/2005 гг. республика пережила по-настоящему конкурентные и непредсказуемые выборы, в ходе которых действующей власти не удалось решить поставленные задачи.  В 2005 году состоялся первый прецедент  мирной смены высшей власти и передачи ее от одного лидера другому. В отличие от Абхазии в постсоветской Грузии президентская власть еще ни разу не передавалась конституционным и мирным путем.     </w:t>
      </w:r>
    </w:p>
    <w:p>
      <w:pPr>
        <w:pStyle w:val="Normal"/>
        <w:jc w:val="both"/>
        <w:rPr/>
      </w:pPr>
      <w:r>
        <w:rPr/>
        <w:t xml:space="preserve">          </w:t>
      </w:r>
      <w:r>
        <w:rPr/>
        <w:t>Таким образом, за годы переговоров изначальные позиции грузинской  (территориальная целостность Грузии и возвращение всех беженцев на всю территорию Абхазии) и абхазской стороны (независимость Абхазии с возвращением только тех, кто не участвовал в военных действиях против абхазских сил) не претерпели существенных изменений. Компромиссные политические формулы не были найдены. Конфликтующие стороны смогли наладить конструктивное партнерство только в процессе эксплуатации Ингури ГЭС. Этот  крупнейший энергетический объект всего Кавказского региона был построен в 1977 году. 60% вырабатываемой электроэнергии идет в Грузию, 40%- в Абхазию.</w:t>
      </w:r>
    </w:p>
    <w:p>
      <w:pPr>
        <w:pStyle w:val="Normal"/>
        <w:jc w:val="both"/>
        <w:rPr/>
      </w:pPr>
      <w:r>
        <w:rPr/>
      </w:r>
    </w:p>
    <w:p>
      <w:pPr>
        <w:pStyle w:val="Normal"/>
        <w:jc w:val="both"/>
        <w:rPr>
          <w:i/>
          <w:i/>
        </w:rPr>
      </w:pPr>
      <w:r>
        <w:rPr/>
        <w:tab/>
      </w:r>
      <w:r>
        <w:rPr>
          <w:i/>
        </w:rPr>
        <w:t>«Разморозка конфликта»: 2004-2008 гг.</w:t>
      </w:r>
    </w:p>
    <w:p>
      <w:pPr>
        <w:pStyle w:val="Normal"/>
        <w:autoSpaceDE w:val="false"/>
        <w:jc w:val="both"/>
        <w:rPr/>
      </w:pPr>
      <w:r>
        <w:rPr/>
        <w:tab/>
        <w:t>Новые возможности для урегулирования конфликта возникли в 2003-2005 гг. В результате «революции роз» высший пост президента Грузии покинул Эдуард Шеварднадзе, который ассоциировался в Абхазии с военным противостоянием 1992-1993 гг., а также с попытками силового изменения статус-кво в 1998 и 2001 годах. К власти в Грузии пришли представители нового поколения политиков, которые не были отягощены грузом прошлых лет.  В результате президентских выборов в Абхазии в 2004-2005 годах победу одержал Сергей Багапш (1949-2011), имевший репутацию «умеренного политика». И хотя образ «голубя мира» имел мало отношения к действительности, этот лидер в отличие от Владислава Ардзинбы не воспринимался грузинским обществом, как политик, ответственный за эскалацию военного противостояния в начале 1990-х годов. Определенные надежды были и на позитивную роль России. В пользу этого свидетельствовал и тот конструктивный настрой, который Москва продемонстрировала во время политического кризис в Аджарии зимой-весной 2004 года. Вооруженный конфликт в этой грузинской автономии был предотвращен в результате переговоров между Россией и Грузией. Российские власти пообещали не противодействовать восстановлению контроля Тбилиси над Аджарией, и в обмен на гарантии личной неприкосновенности вывезти из Батуми в Москву  многолетнего аджарского руководителя  Аслана Абашидзе.</w:t>
      </w:r>
      <w:r>
        <w:rPr>
          <w:rStyle w:val="FootnoteCharacters"/>
          <w:rStyle w:val="FootnoteAnchor"/>
        </w:rPr>
        <w:footnoteReference w:id="52"/>
      </w:r>
      <w:r>
        <w:rPr/>
        <w:t xml:space="preserve"> В начале своей легислатуры президент Михаил Саакашвили неоднократно выражал публичное восхищение Владимиром Путиным, подчеркивал его роль в позитивных изменениях внутри России и заявлял о необходимости начать двусторонние отношения с «чистого листа».       </w:t>
      </w:r>
    </w:p>
    <w:p>
      <w:pPr>
        <w:pStyle w:val="Normal"/>
        <w:autoSpaceDE w:val="false"/>
        <w:jc w:val="both"/>
        <w:rPr/>
      </w:pPr>
      <w:r>
        <w:rPr/>
        <w:t xml:space="preserve">       </w:t>
      </w:r>
      <w:r>
        <w:rPr/>
        <w:t>Первые шаги новой грузинской власти на абхазском направлении поначалу давали надежду на выработку новых подходов к мирному процессу. Официальный Тбилиси предпринял несколько шагов по реформированию так называемых «органов власти Абхазии в изгнании». Правительство Абхазии «в изгнании» (а также Верховный Совет Абхазии, игравший роль «парламента в изгнании») действовало на территории Грузии, начиная с 1995 года. Эти структуры долгие годы были ориентированы на внутригрузинскую аудиторию. Их эффективность была невысока, хотя бюрократический штат даже по постсоветским меркам был запредельно раздутым (все институты «Правительства в изгнании» насчитывали в первой половине 2000-х годов 5 тыс. человек)</w:t>
      </w:r>
      <w:r>
        <w:rPr>
          <w:rStyle w:val="FootnoteCharacters"/>
          <w:rStyle w:val="FootnoteAnchor"/>
        </w:rPr>
        <w:footnoteReference w:id="53"/>
      </w:r>
      <w:r>
        <w:rPr/>
        <w:t>! При этом «Правительство Абхазии», состоящее из грузинских беженцев, было гораздо более неуступчивыми по отношению к непризнанной республике, чем официальный Тбилиси, вовлеченный в переговорный процесс с Сухуми. С приходом к власти Саакашвили значительно сократил бюрократический аппарат «правительства». Был отправлен в отставку Тамаз Надарейшвили, которого в самой Абхазии начала 1990-х годов рассматривали, как вождя «пятой колонны». Была прекращена работа «абхазских представителей» в парламенте Грузии, поскольку они получили свои мандаты еще в 1992 году, а после вооруженного противостояния их больше не подтверждали ни на одних выборах. Тбилиси свернул деятельность «гальских партизан» (формирования «Лесные братья» и «Белый легион» в восточной части Абхазии). На пост личного представителя президента по урегулированию конфликта был выдвинут молодой и инициативный политик Ираклий Аласания.</w:t>
      </w:r>
    </w:p>
    <w:p>
      <w:pPr>
        <w:pStyle w:val="Normal"/>
        <w:autoSpaceDE w:val="false"/>
        <w:jc w:val="both"/>
        <w:rPr/>
      </w:pPr>
      <w:r>
        <w:rPr/>
        <w:t xml:space="preserve">       </w:t>
      </w:r>
      <w:r>
        <w:rPr/>
        <w:t>Однако это обнадеживающе начало не стало необратимым процессом. Максимум того, что удалось добиться сторонам конфликта - это согласовать текст Протокола о невозобновлении военных действий (декабрь 2005 года). Позитивные действия Тбилиси практически сразу же перечеркивались безответственной политической риторикой грузинского руководства. Новый президент Грузии превратил восстановление территориальной целостности в идефикс своей внутренней и внешней политики. Именно в этом он видел залог преодоления наследия Эдуарда Шеварднадзе. Уже в мае 2004 года новый грузинский президент заявил: «Мы вернем Абхазию в мой президентский срок».</w:t>
      </w:r>
      <w:r>
        <w:rPr>
          <w:rStyle w:val="FootnoteCharacters"/>
          <w:rStyle w:val="FootnoteAnchor"/>
        </w:rPr>
        <w:footnoteReference w:id="54"/>
      </w:r>
      <w:r>
        <w:rPr/>
        <w:t xml:space="preserve"> Большое влияние на динамику этнополитического конфликта оказывали и другие факторы. Тогда же в мае 2004 года начался процесс разрушения сложившегося политико-правового, социально-экономического и военно-политического статус-кво в Южной Осетии (ситуация в этой непризнанной республике будет более детально рассмотрена в соответствующем разделе статьи). Впервые за 12 лет мирного урегулирования в этой непризнанной республике возобновились военные столкновения, вновь пролилась кровь.  Надежды на то, что новое поколение грузинских политиков сможет выстроить иные мирные подходы к урегулированию затяжных конфликтов, быстро развеялись. Это не могло не затронуть весь ход мирного урегулирования в Абхазии, укрепляя и без того имевшееся недоверие сторон друг к другу.</w:t>
      </w:r>
    </w:p>
    <w:p>
      <w:pPr>
        <w:pStyle w:val="Normal"/>
        <w:autoSpaceDE w:val="false"/>
        <w:jc w:val="both"/>
        <w:rPr/>
      </w:pPr>
      <w:r>
        <w:rPr/>
        <w:t xml:space="preserve">         </w:t>
      </w:r>
      <w:r>
        <w:rPr/>
        <w:t>Помимо обострения ситуации в Южной Осетии, непосредственно затрагивающей российский Северный Кавказ (принимая во внимания связи непризнанной республики и Северной Осетии, субъекта в составе РФ, а также не разрешенный до конца осетино-ингушский конфликт), грузинские власти актуализировали еще две темы. Первая - это форсированная североатлантическая интеграция в ущерб двусторонним отношениям с Россией. Вторая - перевооружение и модернизация вооруженных сил. Самым последовательным лоббистом североатлантической интеграции для Грузии были США. В марте 2007 г. законопроект под названием «Акт 2007 г. о консолидации свободы в НАТО» («NATO Freedom Consolidation Act of 2007») был поддержан членами нижней палаты Конгресса простым большинством голосов. Ранее (ноябрь 2006 г.) этот документ уже прошел утверждение в верхней палате Конгресса – Сенате. В апреле 2007 г. этот закон подписал президент США (на тот момент Джордж Буш-мл.). На Бухарестском саммите НАТО 3 апреля 2008 г. была обнародована Декларация, которая поддержала североатлантические устремления Грузии, хотя и не предоставила этой стране «План действий по подготовке к членству» («Membership Action Plan», предпоследний этап интеграции в НАТО).</w:t>
      </w:r>
      <w:r>
        <w:rPr>
          <w:rStyle w:val="FootnoteCharacters"/>
          <w:rStyle w:val="FootnoteAnchor"/>
        </w:rPr>
        <w:footnoteReference w:id="55"/>
      </w:r>
      <w:r>
        <w:rPr/>
        <w:t xml:space="preserve"> При этом официальный Вашингтон оказывал Грузии не только военно-политическую, но и мощную информационно-пропагандистскую поддержку, представляя бывшую республику советского Закавказья в качестве «маяка демократии».  Даже жесткие действия грузинских правоохранительных структур по отношению к оппозиции в ноябре 2007 года, кратковременное введение режима ЧП и перенос выборов, как общенационального, так и местного уровня, не заставили США изменить свое отношение к третьему президенту Грузии и его команде. Все это формировало у грузинского руководства завышенные ожидания и убежденность, что любые шаги официального Тбилиси, включая и военные, будут поддержаны США и их союзниками.  А потому увеличение численности армии и расходов на оборону в Грузии шло в 2004-2008 гг. стремительно шло вверх. Так 14 сентября 2007 года грузинский парламент принял решение об увеличении вооруженных сил до 32 тысяч человек, а 15 июля 2008 года до 37 тысяч человек. В роковом для Грузии 2008 году расходы на оборону превысили четверть всех бюджетных расходов (что составило 8% ВВП). </w:t>
      </w:r>
      <w:r>
        <w:rPr>
          <w:rStyle w:val="FootnoteCharacters"/>
          <w:rStyle w:val="FootnoteAnchor"/>
        </w:rPr>
        <w:footnoteReference w:id="56"/>
      </w:r>
      <w:r>
        <w:rPr/>
        <w:t xml:space="preserve"> По мнению известного канадского кавказоведа Джона Коларуссо (во время администрации 42-го президента США Билла Клинтона он привлекался в качестве советника по Кавказу и неофициального дипломата для коммуникаций между Вашингтоном и Москвой), «грузинский президент Михаил Саакашвили послушал некоторые неблагоразумные голоса в Вашингтоне. И сам он полагался, в первую очередь, на свой внутриполитический имидж и на военные возможности для реинтеграции Южной Осетии и Абхазии вместо того чтобы вести с этими образованиями реалистический диалог».</w:t>
      </w:r>
      <w:r>
        <w:rPr>
          <w:rStyle w:val="FootnoteCharacters"/>
          <w:rStyle w:val="FootnoteAnchor"/>
        </w:rPr>
        <w:footnoteReference w:id="57"/>
      </w:r>
    </w:p>
    <w:p>
      <w:pPr>
        <w:pStyle w:val="Normal"/>
        <w:autoSpaceDE w:val="false"/>
        <w:jc w:val="both"/>
        <w:rPr/>
      </w:pPr>
      <w:r>
        <w:rPr/>
        <w:t xml:space="preserve">        </w:t>
      </w:r>
      <w:r>
        <w:rPr/>
        <w:t>На абхазском направлении важнейшим методом «разморозки» конфликта стало введение в игру новых структур, не предусмотренных и не охваченных мирными соглашениями 90-х годов ХХ века. Началась новая активизация абхазских властных структур «в изгнании». В июле 2006 года, когда грузинские власти взяли под свой контроль верхнюю Кодори, то есть участок территории бывшей Абхазской ССР, оставашийся после 1993 года вне юрисдикции непризнанной республики, было принято решение перенести туда резиденцию «Правительства Абхазии в изгнании»</w:t>
      </w:r>
      <w:r>
        <w:rPr>
          <w:rStyle w:val="FootnoteCharacters"/>
          <w:rStyle w:val="FootnoteAnchor"/>
        </w:rPr>
        <w:footnoteReference w:id="58"/>
      </w:r>
      <w:r>
        <w:rPr/>
        <w:t xml:space="preserve">. </w:t>
      </w:r>
    </w:p>
    <w:p>
      <w:pPr>
        <w:pStyle w:val="Normal"/>
        <w:autoSpaceDE w:val="false"/>
        <w:jc w:val="both"/>
        <w:rPr>
          <w:rFonts w:ascii="TimesNewRomanPSMT;Times New Roman" w:hAnsi="TimesNewRomanPSMT;Times New Roman" w:cs="TimesNewRomanPSMT;Times New Roman"/>
          <w:lang w:eastAsia="en-US"/>
        </w:rPr>
      </w:pPr>
      <w:r>
        <w:rPr/>
        <w:t xml:space="preserve">        </w:t>
      </w:r>
      <w:r>
        <w:rPr/>
        <w:t>По словам Михаила Саакашвили, этот шаг означал, что впервые с 1993 года на территорию Абхазии возвращалась «легитимная власть»</w:t>
      </w:r>
      <w:r>
        <w:rPr>
          <w:rStyle w:val="FootnoteCharacters"/>
          <w:rStyle w:val="FootnoteAnchor"/>
        </w:rPr>
        <w:footnoteReference w:id="59"/>
      </w:r>
      <w:r>
        <w:rPr/>
        <w:t xml:space="preserve">. Помимо перемещения в Кодори (переименованного Тбилиси в «Верхнюю Абхазию») «Правительства в изгнании» Тбилиси вводил туда военные и полицейские подразделения. Эти шаги грузинской власти сопровождались комментариями о стратегической важности Кодори (Михаил Саакашвили даже использовал метафору «сердце Абхазии»). Так </w:t>
      </w:r>
      <w:r>
        <w:rPr>
          <w:rFonts w:cs="TimesNewRomanPSMT;Times New Roman" w:ascii="TimesNewRomanPSMT;Times New Roman" w:hAnsi="TimesNewRomanPSMT;Times New Roman"/>
          <w:lang w:eastAsia="en-US"/>
        </w:rPr>
        <w:t>Гиви Таргамадзе, председатель комитета по обороне и безопасности Грузии, заявил в те дни: «Это - стратегическая территория, откуда подлетное время вертолета до Сухуми занимает лишь пять минут»</w:t>
      </w:r>
      <w:r>
        <w:rPr>
          <w:rStyle w:val="FootnoteCharacters"/>
          <w:rStyle w:val="FootnoteAnchor"/>
          <w:rFonts w:cs="TimesNewRomanPSMT;Times New Roman" w:ascii="TimesNewRomanPSMT;Times New Roman" w:hAnsi="TimesNewRomanPSMT;Times New Roman"/>
          <w:lang w:eastAsia="en-US"/>
        </w:rPr>
        <w:footnoteReference w:id="60"/>
      </w:r>
      <w:r>
        <w:rPr>
          <w:rFonts w:cs="TimesNewRomanPSMT;Times New Roman" w:ascii="TimesNewRomanPSMT;Times New Roman" w:hAnsi="TimesNewRomanPSMT;Times New Roman"/>
          <w:lang w:eastAsia="en-US"/>
        </w:rPr>
        <w:t>. Таким образом, июльские шаги грузинских властей не только нарушали Московские соглашения 1994 года, но и принципиально меняли формат взаимоотношений Грузии и непризнанной Абхазии. «Правительство в изгнании», бывшее до этого, второстепенной структурой, превращалось, с точки зрения Саакашвили и его команды,  в единственного носителя абхазской легитимности. По решению грузинского президента все иностранные дипломаты, занимавшиеся грузино-абхазским урегулированием, были обязаны посещать село Чхалта (которое стало резиденцией «Правительства Абхазии»). Таким образом, Тбилиси с новой силой продемонстрировал, что для него приоритетом является не гармонизация грузино-абхазских отношений, а установление исключительного грузинского контроля над территорией Абхазии. Для абхазской непризнанной республики операция в Кодори имела очень важное символическое значение. Решимость Тбилиси  видеть представителей бывшей грузинской общины Абхазии в качестве единственных легитимных выразителей интересов этой территории была для руководства непризнанной республики недвусмысленным сигналом. Разрушение старого статус-кво в пользу Грузии поставила бы крест на абхазской национальной государственности. В данном случае факт признания не играл бы первостепенной роли.  До 2006 года Сухуми и Тбилиси, пусть с откатами и перерывами, но вели переговоры. После операции в Кодори переговорный процесс прекратился. Каждая из сторон готовилась к дальнейшим изменениям статус-кво, сложившегося в первой половине 1990-х годов. При этом официальный Тбилиси обращался к Сухуми с популистскими инициативами. Так 28 марта 2008 года на встрече с политологами в тбилисском Фонде стратегических и международных исследований президент Саакашвили предложил Абхазии «неограниченную автономию в составе Грузии, федерализм и гарантии  безопасного мирного развития»</w:t>
      </w:r>
      <w:r>
        <w:rPr>
          <w:rStyle w:val="FootnoteCharacters"/>
          <w:rStyle w:val="FootnoteAnchor"/>
          <w:rFonts w:cs="TimesNewRomanPSMT;Times New Roman" w:ascii="TimesNewRomanPSMT;Times New Roman" w:hAnsi="TimesNewRomanPSMT;Times New Roman"/>
          <w:lang w:eastAsia="en-US"/>
        </w:rPr>
        <w:footnoteReference w:id="61"/>
      </w:r>
      <w:r>
        <w:rPr>
          <w:rFonts w:cs="TimesNewRomanPSMT;Times New Roman" w:ascii="TimesNewRomanPSMT;Times New Roman" w:hAnsi="TimesNewRomanPSMT;Times New Roman"/>
          <w:lang w:eastAsia="en-US"/>
        </w:rPr>
        <w:t>. Между тем в самом предложении грузинского лидера содержались принципиальные противоречия (автономия и федерализм - это совсем не тождественные политико-правовые принципы).  Последней до «пятидневной войны» попыткой спасти мирный процесс была инициатива министра иностранных дел Германии Вальтера Штайнмайера, который в июле 2008 года представил трехэтапный план урегулирования конфликта. Предполагалось, что на первом этапе Грузия откажется от применения силы, а Абхазия согласится на возвращение беженцев. На втором - стороны начнут реализовывать общие проекты, а на третьем - взяться за определение статуса Абхазии.  Проект Штайнмайера был поддержан Россией (особенно в плане достижения договоренностей о неприменении силы), частично поддержан Грузией (сомнения вызывал, в первую очередь третий пункт) и практически отвергнут Абхазией, которая выдвинула слишком большое количество замечаний, возражений и претензий. Свой вклад в «разморозку» конфликта весной-летом 2008 года внесла и Россия. 21 марта 2008 года Государственная дума поставила вопрос об условиях пересмотра российских подходов к  признанию территориальной целостности Грузии. Депутаты нижней палаты парламента РФ определили  два условия для возможного признания независимости Абхазии и Южной Осетии - вступление Грузии в НАТО и силовые операции против двух непризнанных республик. В апреле 2008 года президент РФ Владимир Путин дал поручение федеральному правительству «предметно помочь»  Абхазии и Южной Осетии. 30 мая 2008 года в Абхазию были ведены 400 военнослужащих железнодорожных войск, не предусмотренных Московскими Соглашениями 1994 года</w:t>
      </w:r>
    </w:p>
    <w:p>
      <w:pPr>
        <w:pStyle w:val="Normal"/>
        <w:autoSpaceDE w:val="false"/>
        <w:jc w:val="both"/>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Августовские события 2008 года в военном отношении  затронули Абхазию лишь косвенно. Основным театром «пятидневной войны», в которые напрямую была вовлечена и Россия, была Южная Осетия. Тем не менее, руководство Республики Абхазия с выгодой для себя использовало сложившуюся ситуацию. 9 августа 2008 года абхазские вооруженные формирования фактически открыли «второй фронт» и, не встречая жесткого сопротивления, взяли под контроль Кодорское ущелье. Грузинские военные, полицейские подразделения и «Правительство Абхазии» покинуло территорию Кодори. Таким образом, впервые после 1993 года непризнанная республика установила полный контроль над территорией бывшей Абхазской АССР. 26 августа 2008 года Россия стала первым государством, которая признала независимость Республики Абхазия. 30 августа 2008 года Грузия вышла из Московских соглашений 1994 года.</w:t>
      </w:r>
    </w:p>
    <w:p>
      <w:pPr>
        <w:pStyle w:val="Normal"/>
        <w:autoSpaceDE w:val="false"/>
        <w:jc w:val="both"/>
        <w:rPr/>
      </w:pPr>
      <w:r>
        <w:rPr/>
        <w:tab/>
      </w:r>
    </w:p>
    <w:p>
      <w:pPr>
        <w:pStyle w:val="Normal"/>
        <w:autoSpaceDE w:val="false"/>
        <w:jc w:val="both"/>
        <w:rPr/>
      </w:pPr>
      <w:r>
        <w:rPr/>
        <w:t xml:space="preserve">             </w:t>
      </w:r>
      <w:r>
        <w:rPr>
          <w:i/>
        </w:rPr>
        <w:t>После признания: новые реалии и новые вызовы</w:t>
      </w:r>
    </w:p>
    <w:p>
      <w:pPr>
        <w:pStyle w:val="Normal"/>
        <w:autoSpaceDE w:val="false"/>
        <w:ind w:firstLine="708"/>
        <w:jc w:val="both"/>
        <w:rPr/>
      </w:pPr>
      <w:r>
        <w:rPr/>
        <w:t>Признание государственной независимости открыло новую страницу в истории конфликта. Впервые с момента распада СССР был создан прецедент признания независимости не союзной республики, а автономии. Результаты непризнанного госстроительства получили легитимацию во внешнем мире. Косвенным образом, эту легитимацию признали не только Россия и еще 5 государств, которые поддержали Москву, но и Запад. Абхазия получила доступ к «женевским дискуссиям» по стабильности и безопасности на Южном Кавказе (они стартовали 15 октября 2008 года). И хотя абхазские представители выступают там не в роли официальных дипломатов, а в качестве «экспертов», само их участие в многосторонних дискуссиях по проблемам гуманитарного развития и предотвращения инцидентов говорит о признании за Абхазией политической субъектности. Заинтересованность в «вовлечении Абхазии» без ее прямого признания демонстрирует и ЕС. Он спонсирует проекты по реабилитации и поддержке неправительственного сектора в Абхазии, проводимые делегацией Евросоюза, другими международными структурами и НПО.</w:t>
      </w:r>
    </w:p>
    <w:p>
      <w:pPr>
        <w:pStyle w:val="Normal"/>
        <w:jc w:val="both"/>
        <w:rPr/>
      </w:pPr>
      <w:r>
        <w:rPr/>
        <w:tab/>
        <w:t xml:space="preserve">Между тем, признание абхазской независимости при помощи России способствовало волнообразному росту военно-политического влияния РФ на Абхазию. После «пятидневной войны» сократилось влияние международных организаций на ситуацию в частично признанной республике. Прекратила свою работу Миссия по наблюдению Организации объединенных наций (ООН) в Грузии (а это почти 150 миротворцев). При голосовании в Совете безопасности ООН 15 июня 2009 года Россия применила право вето, заблокировав тем самым принятие резолюции о продлении мандата Миссии. Российская сторона, пойдя на признание независимости Абхазии и Южной Осетии, сформулировала следующий подход: территориальная целостность Грузии, признаваемая до 26 августа прошлого года и странами Западного мира, и РФ, перестала существовать. Считая независимость Абхазии и Южной Осетии не только фактически, но и юридически свершившимся фактом, Кремль выступил с инициативой переформатирования ооновской миссии. В соответствии с таким подходом, ни одна международная миссия, действовавшая на де-юре территории грузинского государства до августа 2008 года, не должна игнорировать новые реалии и считать свою деятельность работой «внутри Грузии». </w:t>
      </w:r>
    </w:p>
    <w:p>
      <w:pPr>
        <w:pStyle w:val="Normal"/>
        <w:jc w:val="both"/>
        <w:rPr/>
      </w:pPr>
      <w:r>
        <w:rPr/>
        <w:t xml:space="preserve">       </w:t>
      </w:r>
      <w:r>
        <w:rPr/>
        <w:t>13 февраля 2009 года Совет безопасности ООН принял резолюцию № 1866, которая продлевала мандант Миссии ООН по наблюдению в Грузии на 4 месяца. Тогда и Москва, и Тбилиси выразили свое удовлетворение принятым решением. Однако февральское решение не отменяло того политико-правового тупика, в который зашли все заинтересованные стороны после «пятидневной войны». И проблема заключалась не только в желании российской власти избавиться от международных наблюдателей, но и в том, что мандат МООНГ в условиях после 2008 года не соответствовал тем реалиям, в которых он определялся и принимался. Мандат Миссии базировался на Московских соглашениях от 14 мая 1994 года, которые потеряли силу. Принимая решение о выходе из этих соглашений, грузинская сторона руководствовалась постановлениями Парламента Грузии «О миротворческих силах, расположенных на территории Грузии» от 18 июля 2006 года и «Об оккупации территорий Грузии Российской Федерацией» от 28 августа 2008 года, а также чрезвычайным распоряжением правительства Грузии от 27 августа 2008 года». Российская же сторона с признанием независимости Абхазии прекратила свой миротворческий статус, став покровителем ее этнополитического самоопределения. Реалии, сложившиеся после 2008 года, радикально отличаются от начала 1990-х годов, когда Москва признавала территориальную целостность Грузии, а официальный Тбилиси был заинтересован в РФ, как в посреднике и медиаторе. Но все  новые факторы реальности не были учтены при выработке проекта о продлении мандата Миссии. Фактически все предложения свелись к т.н. «техническому продлению» (то есть продлению миссии ради самой ее деятельности). Пойти  на этот шаг Москва не согласилась.</w:t>
      </w:r>
    </w:p>
    <w:p>
      <w:pPr>
        <w:pStyle w:val="Normal"/>
        <w:jc w:val="both"/>
        <w:rPr/>
      </w:pPr>
      <w:r>
        <w:rPr/>
        <w:t xml:space="preserve">         </w:t>
      </w:r>
      <w:r>
        <w:rPr/>
        <w:t xml:space="preserve">С формированием нового статус-кво изменился и характер российско-абхазских двусторонних отношений. </w:t>
      </w:r>
      <w:r>
        <w:rPr>
          <w:iCs/>
        </w:rPr>
        <w:t>На место миротворцев пришли военные и пограничники, целью которых является прямая поддержка этнополитического самоопределения Абхазии, а не поддержание режима прекращения огня между ней и Грузией.  Между Россией и Абхазией  30 апреля 2009 года было подписано Соглашение «О Совместных усилиях в охране государственной границы Абхазии», в соответствие с которым было образовано Пограничное управление ФСБ РФ в Республике Абхазия (!).</w:t>
      </w:r>
      <w:r>
        <w:rPr/>
        <w:t xml:space="preserve"> Первая застава этого управления в поселке Пичора Гальского района года была открыта 8 декабря 2010. </w:t>
      </w:r>
    </w:p>
    <w:p>
      <w:pPr>
        <w:pStyle w:val="Normal"/>
        <w:jc w:val="both"/>
        <w:rPr/>
      </w:pPr>
      <w:r>
        <w:rPr/>
        <w:t xml:space="preserve">           </w:t>
      </w:r>
      <w:r>
        <w:rPr/>
        <w:t xml:space="preserve">17 февраля 2010 года Москва и Сухуми договорились о создании объединенной военной базы российских войск на абхазской территории.  </w:t>
      </w:r>
      <w:r>
        <w:rPr>
          <w:iCs/>
        </w:rPr>
        <w:t>В 2010 году выделила Абхазии 1, 8 миллиарда рублей безвозмездной помощи. При этом переходящий остаток на 2011 год составил 1,2 млрд. рублей.</w:t>
      </w:r>
      <w:r>
        <w:rPr/>
        <w:t xml:space="preserve"> Все эти факты российского патронажа позволяют некоторым авторам сделать вывод о превращении Абхазии не только в частично признанную республику, но и в «протекторат РФ»</w:t>
      </w:r>
      <w:r>
        <w:rPr>
          <w:rStyle w:val="FootnoteCharacters"/>
          <w:rStyle w:val="FootnoteAnchor"/>
        </w:rPr>
        <w:footnoteReference w:id="62"/>
      </w:r>
      <w:r>
        <w:rPr/>
        <w:t xml:space="preserve">.  Наверное, на сегодняшний день еще рано делать выводы о формировании полноценного протектората. </w:t>
      </w:r>
    </w:p>
    <w:p>
      <w:pPr>
        <w:pStyle w:val="Normal"/>
        <w:jc w:val="both"/>
        <w:rPr/>
      </w:pPr>
      <w:r>
        <w:rPr/>
        <w:t xml:space="preserve">        </w:t>
      </w:r>
      <w:r>
        <w:rPr/>
        <w:t xml:space="preserve">Однако после августа 2008 года тема «грузинской угрозы» в абхазской политике и массовом сознании стремительно маргинализируется. Показательно, что президентские выборы в Абхазии, состоявшиеся в декабре 2009 года, впервые после грузино-абхазского вооруженного конфликта 1992-1993 гг. прошли без наклеивания оппонентам ярлыка «прогрузинского политика».  На первый план вышли 2 вопроса. 1. Качество приобретенной независимости и государственности. 2. «Цена» российского патронажа (военно-политическое и социально-экономическое проникновение России в республику). Именно эти вопросы стали основным предметом дискуссии между претендентами на пост главы Абхазии в декабре 2009 года. Президентские выборы-2009 (первые в условиях признания национальной независимости), как и предшествовавшая ей кампания, отличались конкурентной борьбой. В них принимали участие 5 кандидатов. И хотя победа в первом туре была выиграна Сергеем Багапшем с результатом 61, 16% голосов, совокупный потенциал его четырех оппонентов составил 34,01%. </w:t>
      </w:r>
    </w:p>
    <w:p>
      <w:pPr>
        <w:pStyle w:val="Normal"/>
        <w:jc w:val="both"/>
        <w:rPr>
          <w:iCs/>
        </w:rPr>
      </w:pPr>
      <w:r>
        <w:rPr/>
        <w:t xml:space="preserve">           </w:t>
      </w:r>
      <w:r>
        <w:rPr/>
        <w:t xml:space="preserve">При этом два соперника Сергея Багапша (экс-вице-президент Рауль Хаджимба и экс-депутат Беслан Бутба) критиковали власти за чрезмерную податливость России и забвение собственных интересов республики (прежде всего, речь шла о передаче РФ стратегически важных объектов Абхазии). Впрочем, критика властей не нарушает сложившийся еще в начале 1990-х годов политический консенсус относительно политико-правового статуса Абхазии. Важной чертой кампании 2009 года была сдержанность Кремля. В отличие от 2004-2005 гг. российские власти максимально старались не вмешиваться в ход выборов, а премьер-министр Правительства РФ Владимир Путин в ходе кампании даже провел встречу с оппозиционным кандидатом Раулем Хаджимбой (что в дипломатической практике постсоветской России практически не используется). Таким образом, на место Грузии, как главному вопросу абхазской внутренней и внешнеполитической повестки дня,  выходит РФ.  На сегодняшний день можно зафиксировать несколько групп противоречий в российско-абхазском асимметричном партнерстве. Во-первых, </w:t>
      </w:r>
      <w:r>
        <w:rPr>
          <w:iCs/>
        </w:rPr>
        <w:t xml:space="preserve">масштабы и объемы проникновения российского бизнеса (в особенности крупного капитала) в абхазскую экономику (которая после военного конфликта 1992-1993 гг. не знала ни полноценной приватизации, ни интеграции в международные и региональные проекты). Во-вторых, перспективы наращивания военного присутствия. В-третьих, имущественные проблемы, поскольку этнополитический конфликт в течение долгих лет мешал полноценному развитию частной собственности, оттеняя ее правом этноса на «свою землю». В-четвертых, перспективы широкого международного признания, которые представляют несомненный интерес для Сухуми и «головную боль» для Москвы, поскольку ставят под вопрос ее эксклюзивные интересы в регионе. </w:t>
      </w:r>
    </w:p>
    <w:p>
      <w:pPr>
        <w:pStyle w:val="Normal"/>
        <w:jc w:val="both"/>
        <w:rPr/>
      </w:pPr>
      <w:r>
        <w:rPr>
          <w:iCs/>
        </w:rPr>
        <w:tab/>
        <w:t xml:space="preserve">Скоропостижная смерть второго президента Абхазии Сергея Багапша (29 мая 2011 года) поставила частично признанную республику перед новыми непростыми проблемами. </w:t>
      </w:r>
      <w:r>
        <w:rPr>
          <w:color w:val="000000"/>
        </w:rPr>
        <w:t xml:space="preserve">Багапш ушел из жизни в самый разгар своей второй президентской легислатуры. Он не просто не назвал преемника, но даже и не обсуждал эту тему. Уход Багапша был воспринят в абхазском обществе крайне болезненно еще и потому, что за 6 лет своего президентства он продемонстрировал умение договариваться и находить компромисс в самых сложных ситуациях. С его именем в истории Абхазии будут связаны 2 прецедента - признание независимости республики и цивилизованная передача высшей власти. </w:t>
      </w:r>
    </w:p>
    <w:p>
      <w:pPr>
        <w:pStyle w:val="Normal"/>
        <w:jc w:val="both"/>
        <w:rPr>
          <w:b/>
          <w:b/>
          <w:color w:val="0000FF"/>
        </w:rPr>
      </w:pPr>
      <w:r>
        <w:rPr>
          <w:color w:val="000000"/>
        </w:rPr>
        <w:tab/>
      </w:r>
      <w:r>
        <w:rPr/>
        <w:t>В досрочных президентских выборах в Абхазии приняли участие 3 политика (каждый из них давно известен в республике). Это - Александр Анкваб (на май 2011 года – вице-президент), Сергей Шамба (глава республиканского правительства, а до этого многолетний министр иностранных дел) и Рауль Хаджимба (неудавшийся преемник Владислава Ардзинба и двукратный «серебряный призер» президентских кампаний 2004/2005 и 2009 гг.).  Победу в ней одержал Анкваб. Досрочная кампания 2011 года не была столь острой, как выборы 2004 года. Скорее она напоминала первые выборы президента республики после признания независимости  Абхазии (декабрь 2009 года). Тут сыграли свою роль и опасения, как бы после смерти Багапша в Абхазии не произошел крупный внутриполитический раскол с серьезными геополитическими последствиями.</w:t>
      </w:r>
      <w:r>
        <w:rPr>
          <w:b/>
        </w:rPr>
        <w:t xml:space="preserve"> </w:t>
      </w:r>
      <w:r>
        <w:rPr/>
        <w:t>Три кандидата поставили свои подписи под «Хартией о честных выборах». Пожалуй, исключением из общего правила стала скандальная история с демонстрацией интервью бывшего министра обороны Грузии Тенгиза Китовани, в которых тот заявило связях Анкваба с грузинскими спецслужбами. Однако эта информационная технология, эффективная в 1990-х годах, в 2011 году не сработала. По справедливому замечанию абхазского политолога Ираклия Хинтбы, «люди устали от этой темы. У нас выросло целое поколение после войны. К тому же в обществе есть запрос на честные выборы. И когда кто-то это откровенно нарушает, это не может понравиться людям»</w:t>
      </w:r>
      <w:r>
        <w:rPr>
          <w:rStyle w:val="FootnoteCharacters"/>
          <w:rStyle w:val="FootnoteAnchor"/>
        </w:rPr>
        <w:footnoteReference w:id="63"/>
      </w:r>
      <w:r>
        <w:rPr/>
        <w:t>.</w:t>
      </w:r>
      <w:r>
        <w:rPr>
          <w:b/>
          <w:color w:val="0000FF"/>
        </w:rPr>
        <w:t xml:space="preserve"> </w:t>
      </w:r>
    </w:p>
    <w:p>
      <w:pPr>
        <w:pStyle w:val="Normal"/>
        <w:jc w:val="both"/>
        <w:rPr>
          <w:color w:val="000000"/>
        </w:rPr>
      </w:pPr>
      <w:r>
        <w:rPr>
          <w:b/>
          <w:color w:val="0000FF"/>
        </w:rPr>
        <w:tab/>
      </w:r>
      <w:r>
        <w:rPr>
          <w:color w:val="000000"/>
        </w:rPr>
        <w:t>Военно-политическое поражение Грузии в августе 2008 года в гораздо большей степени усилило проамериканский и североатлантический вектор внешней политики этой страны. Свидетельством тому - подписание Хартии о стратегическом партнерстве с США в январе 2009 года, которая поставила Грузию в разряд особых партнеров Вашингтона вне рамок НАТО. Шаги Кремля по признанию независимости двух бывших автономий Грузинской ССР были восприняты на Западе не как поддержка двух де-факто государств, существовавших уже не один год на территории Грузии (и не контролировавшихся официальным Тбилиси), а как российская территориальная экспансия. В этой связи репрезентативным представляется мнение Строуба Тэлбота (знаковой фигуры для российско-американских отношений, занимавшего в администрации Билла Клинтона в 1994-2001 гг. пост заместителя госсекретаря, курирующего СНГ): «Может быть, с официальной точки зрения России Абхазия и Южная Осетия являются независимыми государствами, но в глазах всего мира это расширение российской территории. И это произошло в первый раз с момента окончания советской эпохи. Я считаю это опасным явлением»</w:t>
      </w:r>
      <w:r>
        <w:rPr>
          <w:rStyle w:val="FootnoteCharacters"/>
          <w:rStyle w:val="FootnoteAnchor"/>
          <w:color w:val="000000"/>
        </w:rPr>
        <w:footnoteReference w:id="64"/>
      </w:r>
      <w:r>
        <w:rPr>
          <w:color w:val="000000"/>
        </w:rPr>
        <w:t>. Данной линии США и их союзники неуклонно придерживаются после 2008 года, несмотря на персональные смены лидеров государств, руководителей внешнеполитических ведомств и составов высших представительных органов власти. США и Грузия начали переговоры о создании американских военных баз в Поти  и в Марнеули (этот шаг рассматривается, как противовес созданию российской военной инфраструктуры на абхазской территории в Очамчире и в Гудауте). Складывается парадоксальная ситуация, при которой укрепление российского военного присутствия в Абхазии, а американского (и натовского в целом) в Грузии может лишь укрепить новый послеавгустовский статус-кво. Военный потенциал США не будет использован против РФ (как и наоборот). Присутствие же вооруженных «кулаков» Москвы в Абхазии, а Вашингтона в Грузии станет фактором сдерживания Тбилиси с одной стороны, Сухуми с другой от «необдуманных действий». Все это объективно будет работать на консервацию того порядка, который сложился после августовской войны. Между тем, военное усиление РФ в Абхазии создает сложности для самой Москвы. Размещение баз, с одной стороны - это улучшение внутренней инфраструктуры в Абхазии (в которой сегодня туризм заканчивается фактически на Сухуми, к востоку от столицы он развит крайне слабо). Новые гарантии безопасности со стороны Москвы (равно, как и обустройство подъездных дорог) также помогут восстановлению Абхазии. Но в то же время приход военных из большой соседней страны - это не тот фактор, который способствует развитию национальной государственности. Напротив, он создает новые коллизии.</w:t>
      </w:r>
    </w:p>
    <w:p>
      <w:pPr>
        <w:pStyle w:val="Normal"/>
        <w:jc w:val="both"/>
        <w:rPr>
          <w:color w:val="000000"/>
        </w:rPr>
      </w:pPr>
      <w:r>
        <w:rPr>
          <w:color w:val="000000"/>
        </w:rPr>
      </w:r>
    </w:p>
    <w:p>
      <w:pPr>
        <w:pStyle w:val="Normal"/>
        <w:jc w:val="both"/>
        <w:rPr/>
      </w:pPr>
      <w:r>
        <w:rPr/>
        <w:t xml:space="preserve">                                 </w:t>
      </w:r>
    </w:p>
    <w:p>
      <w:pPr>
        <w:pStyle w:val="Normal"/>
        <w:jc w:val="both"/>
        <w:rPr>
          <w:b/>
          <w:b/>
          <w:i/>
          <w:i/>
        </w:rPr>
      </w:pPr>
      <w:r>
        <w:rPr/>
        <w:t xml:space="preserve">                 </w:t>
      </w:r>
      <w:r>
        <w:rPr>
          <w:b/>
          <w:i/>
        </w:rPr>
        <w:t>Этнополитический конфликт в  Южной Осетии</w:t>
      </w:r>
    </w:p>
    <w:p>
      <w:pPr>
        <w:pStyle w:val="Normal"/>
        <w:jc w:val="both"/>
        <w:rPr>
          <w:b/>
          <w:b/>
          <w:i/>
          <w:i/>
        </w:rPr>
      </w:pPr>
      <w:r>
        <w:rPr>
          <w:b/>
          <w:i/>
        </w:rPr>
        <w:tab/>
      </w:r>
    </w:p>
    <w:p>
      <w:pPr>
        <w:pStyle w:val="Normal"/>
        <w:jc w:val="both"/>
        <w:rPr>
          <w:i/>
          <w:i/>
        </w:rPr>
      </w:pPr>
      <w:r>
        <w:rPr>
          <w:i/>
        </w:rPr>
        <w:t xml:space="preserve">        </w:t>
      </w:r>
      <w:r>
        <w:rPr>
          <w:i/>
        </w:rPr>
        <w:t xml:space="preserve">Политическая география </w:t>
      </w:r>
    </w:p>
    <w:p>
      <w:pPr>
        <w:pStyle w:val="Normal"/>
        <w:jc w:val="both"/>
        <w:rPr/>
      </w:pPr>
      <w:r>
        <w:rPr>
          <w:b/>
          <w:i/>
        </w:rPr>
        <w:t xml:space="preserve">        </w:t>
      </w:r>
      <w:r>
        <w:rPr/>
        <w:t xml:space="preserve">Республика Южная Осетия располагается  в южном предгорье Кавказских гор. На севере она граничит с одним из субъектов РФ Республикой Северная Осетия-Алания (своеобразным «окном» в Россию является Рокский тоннель). С южной, восточной и западной сторон Южную Осетию окружает Грузия. Площадь республики составляет 3,84 тыс. кв.км. Столица - город Цхинвали (Цхинвал). По поводу точной численности населения Южной Осетии не существует единого мнения. Более того, имеющиеся оценки сильно политизированы в зависимости от позиции, занимаемой по отношению к грузино-осетинскому конфликту. Согласно данным Всесоюзной переписи населения (1989) на территории Юго-Осетинской автономной области проживало 98 527 тысяч человек, из которых 63,2 тыс. осетин, 28,5 тыс. грузин, 2,1. тыс. русских, 0,9 тыс. чел.- представители различных еврейских этнических групп. </w:t>
      </w:r>
    </w:p>
    <w:p>
      <w:pPr>
        <w:pStyle w:val="Normal"/>
        <w:jc w:val="both"/>
        <w:rPr/>
      </w:pPr>
      <w:r>
        <w:rPr/>
        <w:t xml:space="preserve">            </w:t>
      </w:r>
      <w:r>
        <w:rPr/>
        <w:t>В результате грузино-осетинского этнополитического конфликта население Южной Осетии сократилось. Однако адекватно оценить динамику этих изменений крайне сложно. В отличие от Абхазии, которая провела «учет населения» в 2003 году и перепись в феврале 2011 года, в Южной Осетии, начиная с 1989 года, собственной переписи не было. Ее проведение обсуждалось в канун парламентских выборов 2009 года. Однако на практике эта идея была не реализована. Так на выборах президента Южной Осетии в 2006 году в избирательные списки было внесено 55 тысяч фамилий (и это притом, что не вся территория Юго-Осетинской АО находилась в то время под контролем Цхинвали). В ходе парламентских выборов численность избирателей составляла чуть больше 60 тысяч человек</w:t>
      </w:r>
      <w:r>
        <w:rPr>
          <w:rStyle w:val="FootnoteCharacters"/>
          <w:rStyle w:val="FootnoteAnchor"/>
        </w:rPr>
        <w:footnoteReference w:id="65"/>
      </w:r>
      <w:r>
        <w:rPr/>
        <w:t>. В Докладе ООН по Грузии     говорится, что до августовской войны 2008 года в Южной Осетии проживало 83 тыс. человек (из них 60 тысяч – на территориях, подконтрольных Цхинвали). В докладе Комитета по миграции ПАСЕ называлась цифра 50 тысяч человек. Эта оценка относилась к периоду после «пятидневной войны»</w:t>
      </w:r>
      <w:r>
        <w:rPr>
          <w:rStyle w:val="FootnoteCharacters"/>
          <w:rStyle w:val="FootnoteAnchor"/>
        </w:rPr>
        <w:footnoteReference w:id="66"/>
      </w:r>
      <w:r>
        <w:rPr/>
        <w:t>.</w:t>
      </w:r>
    </w:p>
    <w:p>
      <w:pPr>
        <w:pStyle w:val="Normal"/>
        <w:jc w:val="both"/>
        <w:rPr/>
      </w:pPr>
      <w:r>
        <w:rPr/>
        <w:t xml:space="preserve">           </w:t>
      </w:r>
      <w:r>
        <w:rPr/>
        <w:t>Перепись населения в Грузии 2002 года затронула лишь те территории бывшей Юго-Осетинской автономной области, которые попали под контроль Тбилиси после прекращения вооруженного противоборства в 1992 году. Там грузинские статистики   зафиксировали 7730 жителей</w:t>
      </w:r>
      <w:r>
        <w:rPr>
          <w:rStyle w:val="FootnoteCharacters"/>
          <w:rStyle w:val="FootnoteAnchor"/>
        </w:rPr>
        <w:footnoteReference w:id="67"/>
      </w:r>
      <w:r>
        <w:rPr/>
        <w:t xml:space="preserve">.   </w:t>
      </w:r>
    </w:p>
    <w:p>
      <w:pPr>
        <w:pStyle w:val="Normal"/>
        <w:jc w:val="both"/>
        <w:rPr/>
      </w:pPr>
      <w:r>
        <w:rPr/>
        <w:t xml:space="preserve">           </w:t>
      </w:r>
      <w:r>
        <w:rPr/>
        <w:t>Сегодня,  по данным администрации Республики Южная Осетия на ее территории проживает 72 тысячи человек</w:t>
      </w:r>
      <w:r>
        <w:rPr>
          <w:rStyle w:val="FootnoteCharacters"/>
          <w:rStyle w:val="FootnoteAnchor"/>
        </w:rPr>
        <w:footnoteReference w:id="68"/>
      </w:r>
      <w:r>
        <w:rPr/>
        <w:t>. Грузинские власти называют цифру 8 тысяч человек, а различные международные эксперты и правозащитники определяют количество жителей республики в 20-30 тысяч. Так правозащитница Варвара Пахоменко в своем исследовании, опираясь на данные избирательных комиссий, сведений о миграции беженцев и численности учащихся школ, в 2009 году определила цифру жителей республики в пределах 26-32 тыс. человек, их которых порядка половины проживает в Цхинвали</w:t>
      </w:r>
      <w:r>
        <w:rPr>
          <w:rStyle w:val="FootnoteCharacters"/>
          <w:rStyle w:val="FootnoteAnchor"/>
        </w:rPr>
        <w:footnoteReference w:id="69"/>
      </w:r>
      <w:r>
        <w:rPr/>
        <w:t xml:space="preserve">. </w:t>
      </w:r>
    </w:p>
    <w:p>
      <w:pPr>
        <w:pStyle w:val="Normal"/>
        <w:jc w:val="both"/>
        <w:rPr/>
      </w:pPr>
      <w:r>
        <w:rPr/>
        <w:t xml:space="preserve">        </w:t>
      </w:r>
      <w:r>
        <w:rPr/>
        <w:t>Согласно Конституции Республики Южная Осетия, это – «суверенное демократическое правовое государство, созданное в результате самоопределения народа Республики Южная Осетия».</w:t>
      </w:r>
      <w:r>
        <w:rPr>
          <w:rStyle w:val="FootnoteCharacters"/>
          <w:rStyle w:val="FootnoteAnchor"/>
        </w:rPr>
        <w:footnoteReference w:id="70"/>
      </w:r>
      <w:r>
        <w:rPr/>
        <w:t xml:space="preserve"> По данным на май 2012 года независимость Южной Осетии признана пятью государствами (Россия, Никарагуа, Венесуэла, Науру, Тувалу).  </w:t>
      </w:r>
    </w:p>
    <w:p>
      <w:pPr>
        <w:pStyle w:val="Normal"/>
        <w:jc w:val="both"/>
        <w:rPr>
          <w:rFonts w:ascii="Times New Roman CYR" w:hAnsi="Times New Roman CYR" w:cs="Times New Roman CYR"/>
          <w:color w:val="000000"/>
        </w:rPr>
      </w:pPr>
      <w:r>
        <w:rPr/>
        <w:t xml:space="preserve">          </w:t>
      </w:r>
      <w:r>
        <w:rPr/>
        <w:t>С точки зрения грузинского законодательства Южная Осетия в отличие от Абхазии не рассматривается, как самостоятельное автономное образование. Статья 1 (пункт 1) Основного закона Грузии упоминает только в «бывшей Юго-Осетинской автономной области»</w:t>
      </w:r>
      <w:r>
        <w:rPr>
          <w:rStyle w:val="FootnoteCharacters"/>
          <w:rStyle w:val="FootnoteAnchor"/>
          <w:rFonts w:cs="Times New Roman CYR" w:ascii="Times New Roman CYR" w:hAnsi="Times New Roman CYR"/>
        </w:rPr>
        <w:footnoteReference w:id="71"/>
      </w:r>
      <w:r>
        <w:rPr>
          <w:rFonts w:cs="Times New Roman CYR" w:ascii="Times New Roman CYR" w:hAnsi="Times New Roman CYR"/>
        </w:rPr>
        <w:t xml:space="preserve">. </w:t>
      </w:r>
      <w:r>
        <w:rPr>
          <w:rFonts w:cs="Times New Roman CYR" w:ascii="Times New Roman CYR" w:hAnsi="Times New Roman CYR"/>
          <w:color w:val="000000"/>
        </w:rPr>
        <w:t xml:space="preserve">Югоосетинская автономия была ликвидирована грузинскими властями за год до распада Советского Союза. Решение об этом было принято 11 декабря 1990 года Верховным Советом Грузии. В соответствии с  административно-территориальным делению Грузии территория, на которой расположена республика, относится к части территорий таких регионов, как Шида-Картли, Мцхета-Мтианети, Имерети и Рача-Лечхуми и Квемо-Сванети. </w:t>
      </w:r>
      <w:r>
        <w:rPr>
          <w:rFonts w:cs="Times New Roman CYR" w:ascii="Times New Roman CYR" w:hAnsi="Times New Roman CYR"/>
        </w:rPr>
        <w:t>В соответствии с Законом Грузии «Об оккупированных территориях» (статья 2, пункт «б») Южная Осетия определяется, как «Цхинвальский регион» (территории бывшей Юго-Осетинской автономной области)»</w:t>
      </w:r>
      <w:r>
        <w:rPr>
          <w:rStyle w:val="FootnoteCharacters"/>
          <w:rStyle w:val="FootnoteAnchor"/>
          <w:rFonts w:cs="Times New Roman CYR" w:ascii="Times New Roman CYR" w:hAnsi="Times New Roman CYR"/>
        </w:rPr>
        <w:footnoteReference w:id="72"/>
      </w:r>
      <w:r>
        <w:rPr>
          <w:rFonts w:cs="Times New Roman CYR" w:ascii="Times New Roman CYR" w:hAnsi="Times New Roman CYR"/>
        </w:rPr>
        <w:t>. Это же определение присутствует и в других официальных документах, издаваемых грузинскими властями. Так в апреле 2007 года парламент Грузии принял закон «О создании соответствующих условий для урегулирования конфликта в бывшей Юго-Осетинской автономной области». Определение «Цхинвальский регион»/»бывшая Юго-Осетинская автономная область»  было использовано и в «Отчете Правительства Грузии по полномасштабной агрессии Российской Федерации против Грузии» (январь 2010)</w:t>
      </w:r>
      <w:r>
        <w:rPr>
          <w:rStyle w:val="FootnoteCharacters"/>
          <w:rStyle w:val="FootnoteAnchor"/>
          <w:rFonts w:cs="Times New Roman CYR" w:ascii="Times New Roman CYR" w:hAnsi="Times New Roman CYR"/>
        </w:rPr>
        <w:footnoteReference w:id="73"/>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 хотя югоосетинская автономия, ликвидированная в 1990 году, в независимой Грузии не восстанавливалась, в мае 2007 года по инициативе президента Михаила Саакашвили была создана «Временная административно-территориальная единица Цхинвальского региона» с «Временной администрацией» во главе с этническим осетином Дмитрием Санакоевым. До августа 2008 года она размещалась в селе Курта на территории бывшей Юго-Осетинской автономной области, подконтрольной грузинским властям. После «пятидневной войны» «Временная администрация» так же, как и «Правительство Абхазии в изгнании» действует на территории Грузии. Глава «Временной администрации» принимает участие в «женевских дискуссиях» в составе грузинской делегации. Он признается Тбилиси единственным легитимным представителем «оккупированного Цхинвальского региона».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i/>
          <w:i/>
        </w:rPr>
      </w:pPr>
      <w:r>
        <w:rPr>
          <w:rFonts w:cs="Times New Roman CYR" w:ascii="Times New Roman CYR" w:hAnsi="Times New Roman CYR"/>
        </w:rPr>
        <w:tab/>
      </w:r>
      <w:r>
        <w:rPr>
          <w:rFonts w:cs="Times New Roman CYR" w:ascii="Times New Roman CYR" w:hAnsi="Times New Roman CYR"/>
          <w:i/>
        </w:rPr>
        <w:t>Истоки этнополитического конфликта</w:t>
      </w:r>
    </w:p>
    <w:p>
      <w:pPr>
        <w:pStyle w:val="Normal"/>
        <w:ind w:firstLine="708"/>
        <w:jc w:val="both"/>
        <w:rPr/>
      </w:pPr>
      <w:r>
        <w:rPr>
          <w:rFonts w:cs="Times New Roman CYR" w:ascii="Times New Roman CYR" w:hAnsi="Times New Roman CYR"/>
        </w:rPr>
        <w:t xml:space="preserve">Развитие непризнанной югоосетинской государственности в постсоветский период, как и в случае с Абхазией, также стало следствием этнополитического конфликта. Однако генезис конфликта, особенности его протекания сформировали многие отличия в государственном строительстве двух бывших автономных образований Грузинской ССР.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торически название «Южная Осетия» в отличие от Абхазии имела территориально-географические, культурно-этнографические, а не государственно-политические коннотации. Это понятие использовали военные и чиновники российской императорской администрации на Кавказе в течение </w:t>
      </w:r>
      <w:r>
        <w:rPr>
          <w:rFonts w:cs="Times New Roman CYR" w:ascii="Times New Roman CYR" w:hAnsi="Times New Roman CYR"/>
          <w:lang w:val="en-US"/>
        </w:rPr>
        <w:t>XIX</w:t>
      </w:r>
      <w:r>
        <w:rPr>
          <w:rFonts w:cs="Times New Roman CYR" w:ascii="Times New Roman CYR" w:hAnsi="Times New Roman CYR"/>
        </w:rPr>
        <w:t>- начала ХХ века</w:t>
      </w:r>
      <w:r>
        <w:rPr>
          <w:rStyle w:val="FootnoteCharacters"/>
          <w:rStyle w:val="FootnoteAnchor"/>
          <w:rFonts w:cs="Times New Roman CYR" w:ascii="Times New Roman CYR" w:hAnsi="Times New Roman CYR"/>
        </w:rPr>
        <w:footnoteReference w:id="74"/>
      </w:r>
      <w:r>
        <w:rPr>
          <w:rFonts w:cs="Times New Roman CYR" w:ascii="Times New Roman CYR" w:hAnsi="Times New Roman CYR"/>
        </w:rPr>
        <w:t>. «Политизация» этого понятия происходит в период актуализации националистического дискурса в Кавказском регионе в начале ХХ века, в особенности в период после распада Российской империи и попыток создания на ее месте новых наций-государств. С образованием Грузинской демократической республики (май 1918) года новое образование обозначило свои права на территорию современной Южной Осетии (ее рассматривали как историческую область Грузии Шида Картли). По словам грузинского эксперта Гия Нодия, «х</w:t>
      </w:r>
      <w:r>
        <w:rPr/>
        <w:t>отя сельское население региона за последние несколько столетий было преимущественно осетинским, для любого грузина, каким бы либералом он ни был, этот регион являлся грузинской исторической провинцией, называемой Шида Картли или Самачабло»</w:t>
      </w:r>
      <w:r>
        <w:rPr>
          <w:rStyle w:val="FootnoteCharacters"/>
          <w:rStyle w:val="FootnoteAnchor"/>
        </w:rPr>
        <w:footnoteReference w:id="75"/>
      </w:r>
      <w:r>
        <w:rPr/>
        <w:t>.</w:t>
      </w:r>
    </w:p>
    <w:p>
      <w:pPr>
        <w:pStyle w:val="Normal"/>
        <w:jc w:val="both"/>
        <w:rPr/>
      </w:pPr>
      <w:r>
        <w:rPr/>
        <w:t xml:space="preserve">          </w:t>
      </w:r>
      <w:r>
        <w:rPr/>
        <w:t>К 1918 году на территории нынешней непризнанной республики действовал осетинский Национальный Совет (состоявший из представителей различных левых партий, не только большевиков), выступавший с позиций национального самоопределения. В 1918-1920 гг. здесь произошло несколько крестьянских восстаний, принявших помимо социальной направленности, форму этнического конфликта. Самым мощным из них было осетинское восстание 1920 года, поддержанное большевиками и подавленное властями Грузинской демократической республики. В результате столкновений между восставшими и частями грузинской армии погибло около 5 тысяч осетин, многие были вынуждены спастись бегством по другую сторону Кавказского хребта</w:t>
      </w:r>
      <w:r>
        <w:rPr>
          <w:rStyle w:val="FootnoteCharacters"/>
          <w:rStyle w:val="FootnoteAnchor"/>
        </w:rPr>
        <w:footnoteReference w:id="76"/>
      </w:r>
      <w:r>
        <w:rPr/>
        <w:t>. В апреле 2007 года парламент Южной Осетии дал политико-правовую оценку событиям 1918-1920 гг., определив их, как «геноцид осетинского народа»</w:t>
      </w:r>
      <w:r>
        <w:rPr>
          <w:rStyle w:val="FootnoteCharacters"/>
          <w:rStyle w:val="FootnoteAnchor"/>
        </w:rPr>
        <w:footnoteReference w:id="77"/>
      </w:r>
      <w:r>
        <w:rPr/>
        <w:t xml:space="preserve">. </w:t>
      </w:r>
    </w:p>
    <w:p>
      <w:pPr>
        <w:pStyle w:val="Normal"/>
        <w:jc w:val="both"/>
        <w:rPr/>
      </w:pPr>
      <w:r>
        <w:rPr/>
        <w:t xml:space="preserve">          </w:t>
      </w:r>
      <w:r>
        <w:rPr/>
        <w:t xml:space="preserve">В грузинской же историографии и политологии восстания 1918-1920 гг. получили иную оценку. Они рассматривались, как инструмент большевистской России для советизации Грузии, ликвидации ее независимости и национальной государственности. «Выступления осетинских сепаратистов, особенно вооруженные, предпринимались якобы с целью установления советской власти. В 1918 году Народная гвардия Грузии и грузинская армия подавили в Шида Картли мятеж </w:t>
      </w:r>
      <w:r>
        <w:rPr>
          <w:i/>
        </w:rPr>
        <w:t>осетинских изменников (курсив наш - С.М.).</w:t>
      </w:r>
      <w:r>
        <w:rPr/>
        <w:t xml:space="preserve"> Осетинское сепаратистское движение особенно широко развернулось, когда Красная Армия Советской России подступила к границам Закавказья. Сепаратисты считали, что Южная Осетия должна была непосредственно войти в состав России. А что касается остальной Грузии, то она должна была войти в состав России в качестве Тбилисской и Кутаисской губерний», - констатируют авторы учебника «История Грузии (с древнейших времен до наших дней)»</w:t>
      </w:r>
      <w:r>
        <w:rPr>
          <w:rStyle w:val="FootnoteCharacters"/>
          <w:rStyle w:val="FootnoteAnchor"/>
        </w:rPr>
        <w:footnoteReference w:id="78"/>
      </w:r>
      <w:r>
        <w:rPr/>
        <w:t xml:space="preserve">. </w:t>
      </w:r>
    </w:p>
    <w:p>
      <w:pPr>
        <w:pStyle w:val="Normal"/>
        <w:jc w:val="both"/>
        <w:rPr>
          <w:rFonts w:ascii="Times New Roman CYR" w:hAnsi="Times New Roman CYR" w:cs="Times New Roman CYR"/>
        </w:rPr>
      </w:pPr>
      <w:r>
        <w:rPr>
          <w:rFonts w:cs="Times New Roman CYR" w:ascii="Times New Roman CYR" w:hAnsi="Times New Roman CYR"/>
        </w:rPr>
        <w:tab/>
        <w:t>Через год после установления советской власти в Грузии в составе Грузинской ССР 22 апреля 1922 года создается Юго-Осетинская автономная область в ее составе.  В 1934-1936 гг. это образование имело другое название – Автономная область Южной Осетии. Правовой статус Южной Осетии в докризисный период регулировался Законом о Юго-Осетинской АО (был принят в 1980 году). Как справедливо отмечают авторы доклада «Международной кризисной группы»,  «в советский период грузины зачастую воспринимали Южную Осетию как искусственное территориальное образование, и соперничество носило латентный характер»</w:t>
      </w:r>
      <w:r>
        <w:rPr>
          <w:rStyle w:val="FootnoteCharacters"/>
          <w:rStyle w:val="FootnoteAnchor"/>
          <w:rFonts w:cs="Times New Roman CYR" w:ascii="Times New Roman CYR" w:hAnsi="Times New Roman CYR"/>
        </w:rPr>
        <w:footnoteReference w:id="79"/>
      </w:r>
      <w:r>
        <w:rPr>
          <w:rFonts w:cs="Times New Roman CYR" w:ascii="Times New Roman CYR" w:hAnsi="Times New Roman CYR"/>
        </w:rPr>
        <w:t>. Однако в отличие от Абхазии, межэтническая конкуренция не принимала  здесь публичные формы. Та же тема восстаний 1918-1920 гг. присутствовала в литературе и в историографии, однако она преподносилась, прежде всего, с классовых и социальных, а не национальных позиций (в качестве мишени здесь было меньшевистское правительство Грузии, а не грузины).  Это объясняется, в первую очередь, намного более высоким уровнем интеграции осетин в грузинский социум по сравнению с Абхазией. И на территории Южной Осетии, и во внутренних регионах Грузии грузины и осетины жили в течение долгих лет смешанно. Села Юго-Осетинской автономии располагались в шахматном порядке, что затрудняло формирование этнически «чистых» территорий. Из всех районов Юго-Осетинской автономной области только один район Джавский был фактически моноэтничным (там проживало только 5 % грузин). В селах Цхинвальского района грузины составляли  43 %, Лениногорского района - порядка 51 %, в столице автономии – 16, 3 %. При этом согласно данным Всесоюзной переписи 1989 года большую часть осетинской общины Грузинской ССР составляли осетины, проживавшие в ее внутренних регионах, то есть за пределами Юго-Осетинской АО. Их численность составляла 97 658 человек (для сравнения в Южной Осетии их было 63, 2 тыс. человек). Компактные осетинские поселения были в Гуджаретском, Панкисском, Боржомском ущелье. Численность осетинской общины Тбилиси составляла 33 319 человек (что составляло почти половину от численности осетин в Юго-Осетинской автономии), в Гори эта община насчитывала более 8 тысяч, а в Рустави - более 5. Между грузинами и осетинами, как в самой Южной Осетии, так и во внутренней Грузии был высоким процент смешанных браков. Осетины Грузии хорошо владели грузинским языком, а национальная интеллигенция была в гораздо большей степени, нежели абхазская интегрирована в грузинскую научную и культурную элиту</w:t>
      </w:r>
      <w:r>
        <w:rPr>
          <w:rStyle w:val="FootnoteCharacters"/>
          <w:rStyle w:val="FootnoteAnchor"/>
          <w:rFonts w:cs="Times New Roman CYR" w:ascii="Times New Roman CYR" w:hAnsi="Times New Roman CYR"/>
        </w:rPr>
        <w:footnoteReference w:id="80"/>
      </w:r>
      <w:r>
        <w:rPr>
          <w:rFonts w:cs="Times New Roman CYR" w:ascii="Times New Roman CYR" w:hAnsi="Times New Roman CYR"/>
        </w:rPr>
        <w:t>. Таким образом, в отличие от ситуации в Абхазии этнополитический конфликт между Грузией и Юго-Осетинской автономией в значительной степени не был ожидаемым.</w:t>
      </w:r>
    </w:p>
    <w:p>
      <w:pPr>
        <w:pStyle w:val="Normal"/>
        <w:jc w:val="both"/>
        <w:rPr>
          <w:rFonts w:ascii="Times New Roman CYR" w:hAnsi="Times New Roman CYR" w:cs="Times New Roman CYR"/>
        </w:rPr>
      </w:pPr>
      <w:r>
        <w:rPr>
          <w:rFonts w:cs="Times New Roman CYR" w:ascii="Times New Roman CYR" w:hAnsi="Times New Roman CYR"/>
        </w:rPr>
        <w:tab/>
      </w:r>
    </w:p>
    <w:p>
      <w:pPr>
        <w:pStyle w:val="Normal"/>
        <w:jc w:val="both"/>
        <w:rPr/>
      </w:pPr>
      <w:r>
        <w:rPr>
          <w:rFonts w:cs="Times New Roman CYR" w:ascii="Times New Roman CYR" w:hAnsi="Times New Roman CYR"/>
        </w:rPr>
        <w:tab/>
      </w:r>
      <w:r>
        <w:rPr>
          <w:rFonts w:cs="Times New Roman CYR" w:ascii="Times New Roman CYR" w:hAnsi="Times New Roman CYR"/>
          <w:i/>
        </w:rPr>
        <w:t xml:space="preserve">От автономной области к непризнанной республике </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Спусковым крючком» для этого противостояния (в отличие от Абхазии) послужили отнюдь не политические споры об обоснованности вхождения автономии в состав Грузинской ССР. </w:t>
      </w:r>
      <w:r>
        <w:rPr/>
        <w:t xml:space="preserve">Вспыхнувшая в Юго-Осетинской АО в 1988 года  эпидемия брюшного тифа дала толчок формированию общественных неформальных объединений. Наиболее влиятельным стало движение «Адамон Ныхас» («Народное вече»). Сначала оно выступало с социально-экономическими и экологическими лозунгами, содержащими критику в адрес Тбилиси за недостаточное внимание к региону. Затем претензии к республиканским властям Грузии стали перемещаться в плоскость межэтнических отношений. В конце 1988 года грузинские СМИ инициировали обсуждение проблемы этнополитического развития Грузинской ССР в составе единого союзного государства, а также взаимоотношений автономий, входящих в состав Грузии с республиканским центром. В дискуссии по «осетинской» проблеме у грузинских СМИ было очевидное преимущество (по количеству, тиражу, наличию электронных СМИ). Поэтому публикация многочисленных острых материалов по проблемам осетино-грузинских отношений стала восприниматься представителями Южной Осетии и осетинской общины Грузии как пропаганда грузинского этнополитического доминирования. Лейтмотивом публикаций грузинских авторов был тезис о «некоренной» природе и искусственности  национально-государственного образования южных осетин. Осетины рассматривались в качестве «пришлого населения на грузинской земле, а территория Юго-Осетинской АО - как этническая собственность грузин. В дискуссии 1988 года для обозначения территории Южной Осетии грузинские историки и публицисты начали в массовом порядке использовать топонимы «Самачабло» или «Шида Картли» («Внутренняя Картли»), подчеркивая необоснованные претензии осетин на собственное национально-государственное образование в составе Грузии. </w:t>
      </w:r>
    </w:p>
    <w:p>
      <w:pPr>
        <w:pStyle w:val="Normal"/>
        <w:jc w:val="both"/>
        <w:rPr/>
      </w:pPr>
      <w:r>
        <w:rPr/>
        <w:tab/>
      </w:r>
      <w:r>
        <w:rPr>
          <w:rFonts w:cs="Times New Roman CYR" w:ascii="Times New Roman CYR" w:hAnsi="Times New Roman CYR"/>
          <w:color w:val="000000"/>
        </w:rPr>
        <w:t>10 ноября 1989 года сессия народных депутатов Юго-Осетинской АО приняла решение о преобразовании области в автономную республику в составе Грузии. Эта акция была крайне негативно воспринята в Грузии. В одностороннем порядке Южная Осетия повышала свой статус. Однако в то время речи об отделении от Грузии (а уж тем более о формировании своей особой государственности) не шло. Тем не менее, ответом на нее стала организация многотысячного грузинского марша  на столицу Юго-Осетинской АО 23 ноября 1989 года.  Именно в ходе проведения этого «марша протеста» появились первые жертвы. После ноябрьского инцидента руководство Южной Осетии стало ориентироваться в своих действиях на союзный центр, видя в нем союзника против грузинского национального движения</w:t>
      </w:r>
      <w:r>
        <w:rPr>
          <w:rStyle w:val="FootnoteCharacters"/>
          <w:rStyle w:val="FootnoteAnchor"/>
          <w:rFonts w:cs="Times New Roman CYR" w:ascii="Times New Roman CYR" w:hAnsi="Times New Roman CYR"/>
          <w:color w:val="000000"/>
        </w:rPr>
        <w:footnoteReference w:id="81"/>
      </w:r>
      <w:r>
        <w:rPr>
          <w:rFonts w:cs="Times New Roman CYR" w:ascii="Times New Roman CYR" w:hAnsi="Times New Roman CYR"/>
          <w:color w:val="000000"/>
        </w:rPr>
        <w:t>.</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июне 1990 года Верховный Совет Грузии признал незаконными все правовые акты и договоры, заключенные после 1921 года. Согласно Конституции Демократической Республики Грузия 1921 года</w:t>
      </w:r>
      <w:r>
        <w:rPr/>
        <w:t xml:space="preserve"> Юго-Осетинская автономия в виде области или республики не предусматривалась. Не предусматривалась и «автономия в местных делах», которую получала Абхазия. В августе 1990 года Тбилиси ввел  запрет на участие региональных общественно-политических сил в выборах в грузинский парламент, что закрывало дорогу к участию в общегрузинской политике осетинскому  движению «Адамон ныхас». </w:t>
      </w:r>
    </w:p>
    <w:p>
      <w:pPr>
        <w:pStyle w:val="Normal"/>
        <w:jc w:val="both"/>
        <w:rPr/>
      </w:pPr>
      <w:r>
        <w:rPr/>
        <w:t xml:space="preserve">         </w:t>
      </w:r>
      <w:r>
        <w:rPr/>
        <w:t xml:space="preserve">Грузинские руководители в значительной степени сами провоцировали осетинский сепаратизм, исключая лидеров Юго-Осетинской автономии из республиканского политического процесса, низводя их до положения маргиналов. На сессии Совета народных депутатов Южной Осетии 10 августа 1990 года была принята «Декларация о суверенитете» (67 голосов - за, 25 - против и 7 воздержавшихся). 20 сентября 1990 года была провозглашена Юго-Осетинская Советская Демократическая республика.  На 9 декабря 1990 года были назначены выборы в Верховный Совет Южной Осетии. Их организация и проведение были  признаны Грузией незаконными. В итоге 11 декабря 1990 года Верховный Совет Грузии принял решение об отмене самой Юго-Осетинской автономии. В этой связи важно отметить, что данный шаг грузинских властей был мотивирован не только «вызывающим поведением Цхинвали, но и ссылкой на то, что само создание осетинского автономного образования в составе Грузии было изначально ошибочным и неоправданным. Советское правовое поле было разрушено, а никакого нового приемлемого статуса Юго-Осетинская АО в рамках Грузии не получила. Этнополитический конфликт пошел по пути эскалации, а ликвидированная автономия повела борьбу за свое политическое выживание. Таким образом, решение Тбилиси о ликвидации Юго-Осетинской автономии стало самым серьезным толчком, начиная с первых публичных проявлений межэтнического кризиса, на пути к строительству непризнанной государственности будущей Республики Южная Осетия. </w:t>
      </w:r>
    </w:p>
    <w:p>
      <w:pPr>
        <w:pStyle w:val="Normal"/>
        <w:autoSpaceDE w:val="false"/>
        <w:jc w:val="both"/>
        <w:rPr/>
      </w:pPr>
      <w:r>
        <w:rPr/>
        <w:tab/>
        <w:t>Дальнейшему обособлению Южной Осетии после отмены ее автономного статуса способствовали 2 фактора. Во-первых, начало вооруженного грузино-осетинского противостояния</w:t>
      </w:r>
      <w:r>
        <w:rPr>
          <w:rStyle w:val="FootnoteCharacters"/>
          <w:rStyle w:val="FootnoteAnchor"/>
        </w:rPr>
        <w:footnoteReference w:id="82"/>
      </w:r>
      <w:r>
        <w:rPr/>
        <w:t xml:space="preserve">. Остроты ситуации добавлял тот факт, что эксцессы на территории Южной Осетии (добавим к этому и начавшуюся блокаду со стороны Грузии) происходили параллельно с многочисленными случаями дискриминации по отношению к этническим осетинам на территории внутренних регионов Грузии. Это стало причиной массового бегства осетинского населения, как на территорию Южной Осетии (которая становилась, таким образом, выразителем интересов не только осетинской общины упраздненной автономии, но и всех осетин Грузинской ССР), так в Северную Осетию. В начале 1990-х годов на североосетинскую территорию прибыли 43 тыс. беженцев из Южной Осетии и внутренних областей Грузии. Появление беженцев на российской территории неизбежно втягивало в конфликт и саму Россию, и национально-государственное образование в ее составе – Северо-Осетинскую АССР (в будущем Республику Северная Осетия). В итоге на начало 2000-х годов в собственно Грузии из 97 568 человек осетинской национальности осталось лишь 38 028 человек. И как отмечают авторы доклада Международной кризисной группы, «маловероятно, что </w:t>
      </w:r>
      <w:r>
        <w:rPr>
          <w:rFonts w:cs="TimesNewRomanPSMT;Times New Roman" w:ascii="TimesNewRomanPSMT;Times New Roman" w:hAnsi="TimesNewRomanPSMT;Times New Roman"/>
          <w:sz w:val="22"/>
          <w:szCs w:val="22"/>
        </w:rPr>
        <w:t>большинство осетинских беженцев возвратится когда-либо в Грузию»</w:t>
      </w:r>
      <w:r>
        <w:rPr>
          <w:rStyle w:val="FootnoteCharacters"/>
          <w:rStyle w:val="FootnoteAnchor"/>
          <w:rFonts w:cs="TimesNewRomanPSMT;Times New Roman" w:ascii="TimesNewRomanPSMT;Times New Roman" w:hAnsi="TimesNewRomanPSMT;Times New Roman"/>
          <w:sz w:val="22"/>
          <w:szCs w:val="22"/>
        </w:rPr>
        <w:footnoteReference w:id="83"/>
      </w:r>
      <w:r>
        <w:rPr>
          <w:rFonts w:cs="TimesNewRomanPSMT;Times New Roman" w:ascii="TimesNewRomanPSMT;Times New Roman" w:hAnsi="TimesNewRomanPSMT;Times New Roman"/>
          <w:sz w:val="22"/>
          <w:szCs w:val="22"/>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Во-вторых, свою негативную роль сыграла и </w:t>
      </w:r>
      <w:r>
        <w:rPr/>
        <w:t>позиция союзного центра, который не смог в 1989-1991 гг. сыграть роль эффективного арбитра между конфликтующими сторонами. 7 января 1991 года Москва отменила и решение Верховного Совета Южной Осетии о провозглашении  «советской демократической республики», и решение грузинского парламента об отмене самой Юго-Осетинской автономии. Однако обеспечить свои жесткие действия ресурсами союзный центр уже не мог. Так требование Москвы о выводе с территории автономии все военные формирования с территории упраздненной автономной области Грузинский Верховный Совет  фактически проигнорировал. Как и в случае с Абхазией осетинская и грузинская община продемонстрировали электоральный апартеид во время проведения референдумов о сохранении СССР (17 марта 1991) и восстановлении независимости Грузии (31 марта 1991). Осетинская община в своем подавляющем большинстве поддержала союзный центр, видя в нем противовес грузинскому национализму и этнополитическому самоопределению страны, упразднивший их автономию. Грузины же Южной Осетии поддержали позицию Тбилиси</w:t>
      </w:r>
      <w:r>
        <w:rPr>
          <w:rStyle w:val="FootnoteCharacters"/>
          <w:rStyle w:val="FootnoteAnchor"/>
        </w:rPr>
        <w:footnoteReference w:id="84"/>
      </w:r>
      <w:r>
        <w:rPr/>
        <w:t xml:space="preserve">. </w:t>
      </w:r>
    </w:p>
    <w:p>
      <w:pPr>
        <w:pStyle w:val="Normal"/>
        <w:autoSpaceDE w:val="false"/>
        <w:jc w:val="both"/>
        <w:rPr/>
      </w:pPr>
      <w:r>
        <w:rPr/>
        <w:t xml:space="preserve">         </w:t>
      </w:r>
      <w:r>
        <w:rPr/>
        <w:t>В настоящей работе мы не будем подробно останавливаться на ходе вооруженного грузино-осетинского противостояния (1991-1992). Рассмотрим лишь основные «факторы влияния» на ход конфликта. В период вооруженного противостояния были предприняты шаги по институционализации самостоятельного от Грузии политического бытия Южной Осетии. 19 января 1992 года был организован референдум за выход Южной Осетии из состава Грузии и объединение с  Северной Осетией, то есть фактически с Россией. В этом голосовании не приняли участие грузины, проживавшие на территории упраздненной Юго-Осетинской АО. Более 90% участников референдума проголосовали за выход Южной Осетии из состава Грузии и объединение с Россией. Вообще мотив объединения с РФ в югоосетинском движении был (и остается) выраженным сильнее, чем в абхазском случае. 29 мая 1992 года Верховным Советом Южной Осетии был принят «Акт о провозглашении независимости Республики Южная Осетия». Единственными источниками права на территории Южной Осетии признавались законодательные акты этого непризнанного государства</w:t>
      </w:r>
      <w:r>
        <w:rPr>
          <w:rStyle w:val="FootnoteCharacters"/>
          <w:rStyle w:val="FootnoteAnchor"/>
        </w:rPr>
        <w:footnoteReference w:id="85"/>
      </w:r>
      <w:r>
        <w:rPr/>
        <w:t>.</w:t>
      </w:r>
    </w:p>
    <w:p>
      <w:pPr>
        <w:pStyle w:val="Normal"/>
        <w:autoSpaceDE w:val="false"/>
        <w:jc w:val="both"/>
        <w:rPr/>
      </w:pPr>
      <w:r>
        <w:rPr/>
        <w:t xml:space="preserve">            </w:t>
      </w:r>
      <w:r>
        <w:rPr/>
        <w:t>Военное противостояние завершилось подписанием Дагомысских (Сочинских) соглашений (24 июня 1992 года) о принципах урегулирования грузино-осетинского конфликта между президентами РФ и Грузии Борисом Ельциным и Эдуардом Шеварднадзе</w:t>
      </w:r>
      <w:r>
        <w:rPr>
          <w:rStyle w:val="FootnoteCharacters"/>
          <w:rStyle w:val="FootnoteAnchor"/>
        </w:rPr>
        <w:footnoteReference w:id="86"/>
      </w:r>
      <w:r>
        <w:rPr/>
        <w:t>. 14 июля того же года началась миротворческая операция, которая возлагается на Смешанные силы по поддержанию мира (ССПМ), куда входили и российский, и грузинский батальоны. Соглашения определили т.н. «демаркационный коридор» и сформировали четырехстороннюю Смешанную контрольную комиссию (СКК) для демилитаризации зоны конфликта и вывода оттуда всех вооруженных формирований. В состав СКК вошли представители РФ, Грузии, Южной Осетии и Северной Осетии. Фактически Соглашения от 24 июня 1992 года ограничивали грузинский суверенитет над зоной конфликта. Прерогативы по контролю над «демаркационным коридором» были сосредоточены в руках СКК (где у Грузии также был свой голос, но далеко не решающий). Соглашения прямо запрещали всем сторонам (включая, и Тбилиси) вводить экономические санкции или блокады, чинить гуманитарные препятствия и мешать возвращению беженцев. При этом миротворцам даже давалось   право «принимать все меры для локализации вооруженных столкновений и уничтожения бандформирований в районах и селах на территории бывшей Юго-Осетинской автономной области, не вошедших в зону конфликта и коридор безопасности»</w:t>
      </w:r>
      <w:r>
        <w:rPr>
          <w:rStyle w:val="FootnoteCharacters"/>
          <w:rStyle w:val="FootnoteAnchor"/>
        </w:rPr>
        <w:footnoteReference w:id="87"/>
      </w:r>
    </w:p>
    <w:p>
      <w:pPr>
        <w:pStyle w:val="Normal"/>
        <w:autoSpaceDE w:val="false"/>
        <w:jc w:val="both"/>
        <w:rPr>
          <w:rFonts w:ascii="TimesNewRomanPSMT;Times New Roman" w:hAnsi="TimesNewRomanPSMT;Times New Roman" w:cs="TimesNewRomanPSMT;Times New Roman"/>
          <w:sz w:val="22"/>
          <w:szCs w:val="22"/>
        </w:rPr>
      </w:pPr>
      <w:r>
        <w:rPr/>
        <w:t xml:space="preserve">           </w:t>
      </w:r>
      <w:r>
        <w:rPr/>
        <w:t>Южная Осетия не получала признания в качестве самостоятельного государства. Но, по справедливому замечанию Кимитаки Мацузато, она «обретала гарантии существования»</w:t>
      </w:r>
      <w:r>
        <w:rPr>
          <w:rStyle w:val="FootnoteCharacters"/>
          <w:rStyle w:val="FootnoteAnchor"/>
        </w:rPr>
        <w:footnoteReference w:id="88"/>
      </w:r>
      <w:r>
        <w:rPr/>
        <w:t>. Более того,  в июне 1992 года была признана ее политическая субъектность. И признана не только РФ или Северной Осетией, но и Грузией, согласившийся осуществлять совместно с Южной Осетией миротворческую деятельность и контроль над режимом прекращения огня. Впоследствии эта субъектность будет признана и ОБСЕ. Ее миссия была создана 13 декабря 1992 года с целью   оказания помощи «правительству Грузии в сфере разрешения конфликтов, демократизации, прав человека и верховенства закона». Впоследствии, в марте 1994 года, мандат Миссии был расширен (он был сконцентрирован на грузино-осетинском конфликте) и включал такие пункты, как:</w:t>
      </w:r>
    </w:p>
    <w:p>
      <w:pPr>
        <w:pStyle w:val="Normal"/>
        <w:jc w:val="both"/>
        <w:rPr/>
      </w:pPr>
      <w:r>
        <w:rPr/>
        <w:t xml:space="preserve"> </w:t>
      </w:r>
      <w:r>
        <w:rPr/>
        <w:t xml:space="preserve">-«интенсификация дискуссий со всеми сторонами конфликта </w:t>
      </w:r>
      <w:r>
        <w:rPr>
          <w:i/>
        </w:rPr>
        <w:t>(т.е. и с  Южной Осетией - С.М.),</w:t>
      </w:r>
      <w:r>
        <w:rPr/>
        <w:t xml:space="preserve"> включая организацию «круглых столов», чтобы исключить источники насилия и найти политические возможности для восстановления диалога»,</w:t>
      </w:r>
    </w:p>
    <w:p>
      <w:pPr>
        <w:pStyle w:val="Normal"/>
        <w:jc w:val="both"/>
        <w:rPr/>
      </w:pPr>
      <w:r>
        <w:rPr/>
        <w:t>- «мониторинг, относящийся к «совместным миротворческим силам»</w:t>
      </w:r>
      <w:r>
        <w:rPr>
          <w:rStyle w:val="FootnoteCharacters"/>
          <w:rStyle w:val="FootnoteAnchor"/>
        </w:rPr>
        <w:footnoteReference w:id="89"/>
      </w:r>
      <w:r>
        <w:rPr/>
        <w:t xml:space="preserve">. </w:t>
      </w:r>
    </w:p>
    <w:p>
      <w:pPr>
        <w:pStyle w:val="Normal"/>
        <w:jc w:val="both"/>
        <w:rPr/>
      </w:pPr>
      <w:r>
        <w:rPr/>
        <w:tab/>
      </w:r>
    </w:p>
    <w:p>
      <w:pPr>
        <w:pStyle w:val="Normal"/>
        <w:jc w:val="both"/>
        <w:rPr/>
      </w:pPr>
      <w:r>
        <w:rPr/>
        <w:t xml:space="preserve">           </w:t>
      </w:r>
      <w:r>
        <w:rPr>
          <w:i/>
        </w:rPr>
        <w:t>«Замороженный конфликт»  в условиях перемирия</w:t>
      </w:r>
    </w:p>
    <w:p>
      <w:pPr>
        <w:pStyle w:val="Normal"/>
        <w:ind w:firstLine="708"/>
        <w:jc w:val="both"/>
        <w:rPr/>
      </w:pPr>
      <w:r>
        <w:rPr/>
        <w:t xml:space="preserve">Однако для консолидации государственности Южной Осетии существовало много препон. В отличие от Абхазии власти непризнанной республики получили значительно меньший территориальный контроль. Руководство упраздненной автономии оставило за собой Цхинвальский, Джавский, Знаурский и часть Ахалгорского (Ленингорского) района. При этом Тбилиси сохранил контроль над частью Ахалгорского района и грузинскими селами Тамарашени, Курта, Кехви и Ачабети в Цхинвальском районе (т.н. «Лиахвский коридор» по названию реки Лиахви). При этом у лидеров Южной Осетии не было «сплошного контроля» над «своей территорией». Так столица непризнанной республики Цхинвали была отрезана от Джавского района грузинскими селами «Лиахвского коридора». Большинство грузинских населенных пунктов Южной Осетии стали своеобразными анклавами, находившимися под юрисдикцией Тбилиси. Они вступали в отношения с югоосетинскими властями через совместные миротворческие силы. Возникала правовая неразбериха, когда села со смешанным этническим населением находились в различном подчинении. В отличие от  Абхазии Южная Осетия 1990-х годов не знала массового изгнания грузинского населения. Все это делало уязвимой инфраструктуру непризнанного образования. В условиях позитивного развития переговорного процесса и мирного урегулирования такая территориальная конфигурация не была проблемой. Более того, возможность для совместного проживания грузин и осетин давала Тбилиси надежду и возможность на реинтеграцию упраздненной автономии, а Южной Осетии на более высокий статус в едином грузинском государстве. Однако в случае стагнации переговоров и «разморозки» конфликта  такая «шахматная» этно-территориальная конфигурация представляла прямую угрозу политическому существованию Южной Осетии, что покажут впоследствии события 2004-2008 гг. </w:t>
      </w:r>
    </w:p>
    <w:p>
      <w:pPr>
        <w:pStyle w:val="Normal"/>
        <w:jc w:val="both"/>
        <w:rPr/>
      </w:pPr>
      <w:r>
        <w:rPr/>
        <w:tab/>
        <w:t xml:space="preserve">Как бы то ни было, а в течение 12 лет (1992-2004) из всех этнополитических конфликтов на территории бывшего СССР грузино-осетинский конфликт мог считаться в наибольшей степени урегулированным. </w:t>
      </w:r>
      <w:r>
        <w:rPr>
          <w:rFonts w:cs="Times New Roman CYR" w:ascii="Times New Roman CYR" w:hAnsi="Times New Roman CYR"/>
          <w:color w:val="000000"/>
        </w:rPr>
        <w:t>В мае 1996 года был подписан «Меморандум о мерах по обеспечению безопасности и укреплению взаимного доверия между сторонами в грузино-осетинском конфликте», а в феврале 1997 года  «Порядок добровольного возвращения беженцев и вынужденных переселенцев в места прежнего проживания в Южной Осетии и во внутренних районах Грузии».  Для реализации этих договоренностей создается Спецкомитет по возвращению беженцев. В 2000 году было подписано российско-грузинское межправительственное Соглашение о взаимодействии в восстановлении экономики в зоне грузино-осетинского конфликта и о возвращении беженцев.</w:t>
      </w:r>
      <w:r>
        <w:rPr/>
        <w:t xml:space="preserve"> Норвежские исследователи Пал Колсто и Хельге Блаккисруд обращают внимание на то, что осетинское и грузинское население свободно пересекало границу между Грузией и Южной Осетией, функционировали рынки, совместные бизнес-проекты </w:t>
      </w:r>
      <w:r>
        <w:rPr>
          <w:rStyle w:val="FootnoteCharacters"/>
          <w:rStyle w:val="FootnoteAnchor"/>
        </w:rPr>
        <w:footnoteReference w:id="90"/>
      </w:r>
      <w:r>
        <w:rPr/>
        <w:t xml:space="preserve">.        </w:t>
      </w:r>
    </w:p>
    <w:p>
      <w:pPr>
        <w:pStyle w:val="Normal"/>
        <w:jc w:val="both"/>
        <w:rPr/>
      </w:pPr>
      <w:r>
        <w:rPr/>
        <w:t xml:space="preserve">         </w:t>
      </w:r>
      <w:r>
        <w:rPr/>
        <w:t>Заметную роль в урегулировании конфликта играло и североосетинское руководство (отошедшее от максималистских установок начала 1990-х годов), и лично президент Северной Осетии Александр Дзасохов (избран в 1998 году), который имел прямые неформальные контакты с соратником по бывшему Политбюро ЦК КПСС Эдуардом Шеварднадзе. Все это позволяло поддерживать конструктивную атмосферу вокруг мирного процесса.</w:t>
      </w:r>
    </w:p>
    <w:p>
      <w:pPr>
        <w:pStyle w:val="Normal"/>
        <w:ind w:firstLine="708"/>
        <w:jc w:val="both"/>
        <w:rPr/>
      </w:pPr>
      <w:r>
        <w:rPr/>
        <w:t>Определенные подвижки были достигнуты и при помощи международных посредников. Так 14 июля 2000 года в пригороде Вены Бадене при посредничестве ОБСЕ был представлен проект соглашения  «Об основах политико-правовых отношений между сторонами в грузино-осетинском конфликте». Он стал  обобщенным вариантом договоренностей, между Эдуардом Шеварднадзе и Людвигом Чибировым во Владикавказе (РФ, Северная Осетия) в августе 1996 года, в Джаве (Южная Осетия) в ноябре 1997 года, в  Боржоми (Грузия) в июне 1998 года. Документ предполагал статус расширенной автономии для Южной Осетии в составе Грузии.</w:t>
      </w:r>
    </w:p>
    <w:p>
      <w:pPr>
        <w:pStyle w:val="Normal"/>
        <w:jc w:val="both"/>
        <w:rPr/>
      </w:pPr>
      <w:r>
        <w:rPr/>
        <w:t xml:space="preserve">         </w:t>
      </w:r>
      <w:r>
        <w:rPr/>
        <w:t xml:space="preserve">Поступательное движение мирного процесса давало возможность для функционирования югоосетинских властных институтов в относительно мирных условиях (что отсутствовало в Абхазии, становившейся периодически мишенью для ломки статус-кво 1994 года). В сентябре 1993 года председателем Верховного Совета Южной Осетии был избран Людвиг Чибиров. Он считался умеренным политиком, готовым к ведению переговоров с Тбилиси. От власти оттесняются лидеры, готовые к более радикальным действиям в отношении Грузии (Олег Тезиев, Алан Чочиев). В 1993 году при решающей роли Чибирова была принята Конституция Республики Южная Осетия. Следует отметить, что Основной закон республики в отличие от абхазского аналога не содержал элементов этнократии. Так наряду с единственным государственным языком осетинским, официальными языками были признаны русский и грузинский (что отражало особенности югоосетинской этно-территориальной конфигурации после 1992 года). Впоследствии посредством внесения поправок в Конституцию и избирательное законодательство (1998-1999) 4 места в парламенте Южной Осетии были закреплены за представителями грузинского населения. В 1994 году прошли первые после Дагомысских соглашений выборы в парламент (Государственный ныхас) Южной Осетии. В 1990-е годы в республике политическое преимущество имела Компартия, которая, однако, не монополизировала власть, а обеспечивала свое преимущество в конкурентной борьбе с другими политическими силами. При этом надо отметить, что, как и в других постсоветских образованиях (как признанных мировым сообществом, так и не имеющим признания), в Южной Осетии по мере укрепления институтов исполнительной власти, администрация начинает формировать свой собственный интерес, отличный от структур, ориентированных на идеологию. Этот интерес ориентирован на сохранение позиций правящей бюрократии, а также обеспечение ее эксклюзивного доступа к власти и ресурсам. К середине - концу 90-х годов прошлого столетия в Южной Осетии у Компартии появляется сначала скрытый (а потом более явный и публичный) конкурент в лице администрации (а затем и «партии власти», как ресурса поддержки бюрократии).    </w:t>
      </w:r>
    </w:p>
    <w:p>
      <w:pPr>
        <w:pStyle w:val="Normal"/>
        <w:jc w:val="both"/>
        <w:rPr/>
      </w:pPr>
      <w:r>
        <w:rPr/>
        <w:t xml:space="preserve">       </w:t>
      </w:r>
      <w:r>
        <w:rPr/>
        <w:t>В 1996 году в Южной Осетии вслед за Абхазией был введен пост президента (выборы, на которых победил Людвиг Чибиров, прошли в ноябре).  Однако в отличие от Владислава Ардзинбы Чибиров не пошел по пути концентрации власти в своих руках. Впрочем, это не было исключительной заслугой югоосетинского президента. Сохранявшаяся стабильность вокруг зоны конфликта, а также заинтересованность в Цхинвали в сохранении конструктивных отношений со всеми коспонсорами мирного процесса, способствовала развитию конкурентной внутриполитической среды.  Следующие парламентские выборы (май 1999 года) стали соревнованием между девятью партиями и общественными движениями. Эта кампания стала реальной конкуренцией различных платформ и программ. Так, осетинский народный совет «Стыр ныхас»  выступал против возвращения этнических осетин во внутренние регионы Грузии, которые они покинули в начале 1990-х годов. Компартия выступала против президентской республики в пользу парламентской формы правления. Движение «Фыдыбаста» («Отечество») озвучивало идеи «социально ориентированного рынка». Как и в 1994 году, 5 лет спустя, электоральный успех был на стороне Компартии.</w:t>
      </w:r>
    </w:p>
    <w:p>
      <w:pPr>
        <w:pStyle w:val="Normal"/>
        <w:ind w:firstLine="708"/>
        <w:jc w:val="both"/>
        <w:rPr/>
      </w:pPr>
      <w:r>
        <w:rPr/>
        <w:t>Значительные внутриполитические изменения в Южной Осетии произошли в 2001 году. Избрание главы Южной Осетии преподнесло сюрприз не только югоосетинскому обществу, но и Владикавказу с Москвой. Административная поддержка, как внутри непризнанной республики, так и извне была на стороне Людвига Чибирова. Добавим к этому тот факт, что данная кандидатура рассматривалась официальным Тбилиси, как приемлемая. Но первый президент Южной Осетии не прошел даже во второй тур (он занял третье место с 22, 1 % голосов). Во втором же туре выборов (состоялся 6 декабря 2001 года) победу одержал Эдуард Кокоев (Кокойты). Он получил 53, 3 % голосов, а лидер югоосетинских коммунистов 40, 8 %. До 2001 года Кокойты не принадлежал к первому ряду политиков Южной Осетии. По известности он уступал многим политическим деятелям республики, а также «московским» и «владикавказским» осетинам. По мнению Александра Скакова, успех Кокойты в 2001 году стал возможным благодаря использованию «фактора третьей силы»</w:t>
      </w:r>
      <w:r>
        <w:rPr>
          <w:rStyle w:val="FootnoteCharacters"/>
          <w:rStyle w:val="FootnoteAnchor"/>
        </w:rPr>
        <w:footnoteReference w:id="91"/>
      </w:r>
      <w:r>
        <w:rPr/>
        <w:t xml:space="preserve">. Население республики устало от противостояния между президентом и парламентом, который в массовом сознании отождествлялся и с Компартией. Впоследствии этот политик сумел заручиться поддержкой Москвы и позиционировать себя в качестве самого преданного проводника российской политики на Южном Кавказе. Оппоненты президента Южной Осетии связывают с его именем сворачивание конкурентного политического процесса в республике. Однако такое обвинение верно лишь отчасти. Как мы писали выше, подобные попытки предпринимали и предшественники Кокойты. И само появление фигуры второго президента Южной Осетии стало реакцией избирателей на неумение различных политических сил республики договариваться и достигать компромиссов. </w:t>
      </w:r>
    </w:p>
    <w:p>
      <w:pPr>
        <w:pStyle w:val="Normal"/>
        <w:jc w:val="both"/>
        <w:rPr/>
      </w:pPr>
      <w:r>
        <w:rPr/>
        <w:t xml:space="preserve">           </w:t>
      </w:r>
    </w:p>
    <w:p>
      <w:pPr>
        <w:pStyle w:val="Normal"/>
        <w:jc w:val="both"/>
        <w:rPr/>
      </w:pPr>
      <w:r>
        <w:rPr/>
        <w:tab/>
      </w:r>
      <w:r>
        <w:rPr>
          <w:i/>
        </w:rPr>
        <w:t xml:space="preserve">«Разморозка» конфликта </w:t>
      </w:r>
    </w:p>
    <w:p>
      <w:pPr>
        <w:pStyle w:val="Normal"/>
        <w:ind w:firstLine="708"/>
        <w:jc w:val="both"/>
        <w:rPr>
          <w:rFonts w:ascii="Times New Roman CYR" w:hAnsi="Times New Roman CYR" w:cs="Times New Roman CYR"/>
          <w:color w:val="000000"/>
        </w:rPr>
      </w:pPr>
      <w:r>
        <w:rPr/>
        <w:t xml:space="preserve">Значительную роль в сворачивании мирного процесса  в Южной Осетии сыграли действия со стороны Грузии. И их следует рассмотреть более подробно. </w:t>
      </w:r>
      <w:r>
        <w:rPr>
          <w:rFonts w:cs="Times New Roman CYR" w:ascii="Times New Roman CYR" w:hAnsi="Times New Roman CYR"/>
          <w:color w:val="000000"/>
        </w:rPr>
        <w:t xml:space="preserve">«Революция роз» в Грузии (октябрь-ноябрь 2003 года) и ошеломляющая победа (97% голосов) на президентских выборах Михаила Саакашвили (январь 2004 г.) произошли, как и в начале 1990-х годов, на основе мобилизации этнонационалистического ресурса. В выступлениях нового грузинского лидера и его соратников в это время неоднократно звучали идеи воссоздания единой Грузии и  реванша за «национальные унижения» в Южной Осетии и Абхазии в период Эдуарда Шеварднадзе. За день до президентских выборов в Грузии (3 января 2004 года) Саакашвили совершил блиц-визит в столицу Южной Осетии. Ожидаемых массовых акций в его поддержку не состоялось. Однако этот визит будущий президент Грузии использовал как удачный PR-ход.  В январе 2004 года  руководство Южной Осетии и осетинское население непризнанного государства отказались от участия в выборах президента Грузии. Между тем грузинская сторона заявила, что на большей части «Цхинвальского района» президентские выборы состоялись. В конце мая – начале июня 2004 г. обозначился новый кризис в грузино-осетинских отношениях. Он возник из-за стремления нового грузинского руководства провести ревизию Дагомысских соглашений 1992 года и вернуться к полному суверенитету Тбилиси над всей территорией упраздненной Юго-Осетинской области.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мая 2004 года без согласования действий со Смешанной контрольной комиссией (СКК) под предлогом борьбы с контрабандой на территорию Южной Осетии были введены силы спецназа МВД Грузии (300 человек). Эти действия все члены СКК  кроме представителя Тбилиси расценили, как нарушение Дагомысских соглашений. С грузинской стороны прозвучали обвинения в адрес российских миротворцев в политической  ангажированности, а также криминальной деятельности</w:t>
      </w:r>
      <w:r>
        <w:rPr>
          <w:rStyle w:val="FootnoteCharacters"/>
          <w:rStyle w:val="FootnoteAnchor"/>
          <w:rFonts w:cs="Times New Roman CYR" w:ascii="Times New Roman CYR" w:hAnsi="Times New Roman CYR"/>
          <w:color w:val="000000"/>
        </w:rPr>
        <w:footnoteReference w:id="92"/>
      </w:r>
      <w:r>
        <w:rPr>
          <w:rFonts w:cs="Times New Roman CYR" w:ascii="Times New Roman CYR" w:hAnsi="Times New Roman CYR"/>
          <w:color w:val="000000"/>
        </w:rPr>
        <w:t>. 20 июля 2004-го президент Грузии публично заявил, что не исключает возможность денонсации Дагомысских соглашений: «Если в рамках соглашений на территории Цхинвальского района нельзя поднимать грузинский флаг, я готов выйти из этих соглашений»</w:t>
      </w:r>
      <w:r>
        <w:rPr>
          <w:rStyle w:val="FootnoteCharacters"/>
          <w:rStyle w:val="FootnoteAnchor"/>
          <w:rFonts w:cs="Times New Roman CYR" w:ascii="Times New Roman CYR" w:hAnsi="Times New Roman CYR"/>
          <w:color w:val="000000"/>
        </w:rPr>
        <w:footnoteReference w:id="93"/>
      </w:r>
      <w:r>
        <w:rPr>
          <w:rFonts w:cs="Times New Roman CYR" w:ascii="Times New Roman CYR" w:hAnsi="Times New Roman CYR"/>
          <w:color w:val="000000"/>
        </w:rPr>
        <w:t>.</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тим заявлением Саакашвили продемонстрировал, что стремится к реализации четырех целе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выхолостить политическое и правовое значение Дагомысских соглашений и посредством этого отказаться от ограниченного суверенитета Грузии над территорией Южной Осетии </w:t>
      </w:r>
    </w:p>
    <w:p>
      <w:pPr>
        <w:pStyle w:val="Normal"/>
        <w:jc w:val="both"/>
        <w:rPr/>
      </w:pPr>
      <w:r>
        <w:rPr>
          <w:rFonts w:cs="Times New Roman CYR" w:ascii="Times New Roman CYR" w:hAnsi="Times New Roman CYR"/>
          <w:color w:val="000000"/>
        </w:rPr>
        <w:t xml:space="preserve">- интернационализировать грузино-осетинский конфликт, подключить к его урегулированию США, страны Европы; </w:t>
      </w:r>
    </w:p>
    <w:p>
      <w:pPr>
        <w:pStyle w:val="Normal"/>
        <w:jc w:val="both"/>
        <w:rPr/>
      </w:pPr>
      <w:r>
        <w:rPr>
          <w:rFonts w:cs="Times New Roman CYR" w:ascii="Times New Roman CYR" w:hAnsi="Times New Roman CYR"/>
          <w:color w:val="000000"/>
        </w:rPr>
        <w:t xml:space="preserve">- переформатировать конфликт из грузино-осетинского в грузино-российский и представить его как проявление российского неоимпериализма; </w:t>
      </w:r>
    </w:p>
    <w:p>
      <w:pPr>
        <w:pStyle w:val="Normal"/>
        <w:jc w:val="both"/>
        <w:rPr/>
      </w:pPr>
      <w:r>
        <w:rPr>
          <w:rFonts w:cs="Times New Roman CYR" w:ascii="Times New Roman CYR" w:hAnsi="Times New Roman CYR"/>
          <w:color w:val="000000"/>
        </w:rPr>
        <w:t xml:space="preserve">-отказаться от эксклюзивной роли России как гаранта мира в регионе.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Именно реализация данных целей стала квинтэссенцией «разморозки» грузино-осетинского конфликта. 8–19 августа 2004 года в Южную Осетию пришла вторая после распада СССР война. В этом военном противоборстве использовалось не только стрелковое оружие, но и артиллерия. И хотя к концу месяца стороны удалось на несколько дней разъединить, август 2004-го стал началом новой волны обстрелов, нападений, провокаций и перекрытий жизненно важных коммуникаций. С тех пор и в течение последующих четырех лет тактика «мелкого военного фола» стала в Южной Осетии повседневной реальностью. Время от времени масштаб фола увеличивался. Эта кратковременная война (забытая особенно на фоне «горячего августа»-2008) стала в определенной степени переломным моментом российской политики в регионе. До 2004 года Москва стремилась к объективности и нейтралитету, сохранению статус-кво как наилучшего выхода. С началом «разморозки» конфликта Россия (понимая взаимосвязь ситуации в Южной Осетии с безопасностью всего Северного Кавказа, и прежде всего, с динамикой осетино-ингушского конфликта внутри РФ) фактически становится на сторону непризнанной республики. Южная Осетия также оставляет надежды на возможное налаживание отношений с Грузией, и тем более на ту или иную форму проживания в общем государстве (а идея договорных отношений между Тбилиси и Цхинвали при условии признания «геноцида осетинского народа» в 1989-1992 годах не отрицалась даже в начале президентства Эдуардом Кокойты).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Но с 2004 года практически единственным вопросом югоосетинской повестки дня стала безопасность и политическое выживание. В 2006 году официальный Тбилиси помимо жесткого силового давления на непризнанную республику включил политико-юридические механизмы. На ноябрь 2006 года в Южной Осетии были намечены выборы президента, а также референдум о независимости республики. На первый взгляд, голосование о статусе (а вопрос о независимости предполагает некую альтернативу), выглядел нонсенсом, так как за 14 лет до этого аналогичный референдум уже имел место быть. Однако в условиях «разморозки конфликта» и растущей военно-политической конфронтации с Грузией югоосетинское руководство хотело продемонстрировать всему миру, что его интересует не только избрание (фактически переизбрание) президента, но и  дополнительное подтверждение (легитимация) курса, взятого вскоре после распада Советского Союза</w:t>
      </w:r>
      <w:r>
        <w:rPr>
          <w:rStyle w:val="FootnoteCharacters"/>
          <w:rStyle w:val="FootnoteAnchor"/>
          <w:rFonts w:cs="Times New Roman CYR" w:ascii="Times New Roman CYR" w:hAnsi="Times New Roman CYR"/>
          <w:color w:val="000000"/>
        </w:rPr>
        <w:footnoteReference w:id="94"/>
      </w:r>
      <w:r>
        <w:rPr>
          <w:rFonts w:cs="Times New Roman CYR" w:ascii="Times New Roman CYR" w:hAnsi="Times New Roman CYR"/>
          <w:color w:val="000000"/>
        </w:rPr>
        <w:t xml:space="preserve">.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дновременно с кампаниями 2006 года в непризнанной Южной Осетии официальный Тбилиси на территориях упраздненной Юго-Осетинской автономии, остававшихся после 1992 года под грузинской юрисдикцией, организовал так называемые «параллельные выборы». В итоге «альтернативным президентом» Южной Осетии стал Дмитрий Санакоев.</w:t>
      </w:r>
      <w:r>
        <w:rPr>
          <w:rStyle w:val="FootnoteCharacters"/>
          <w:rStyle w:val="FootnoteAnchor"/>
          <w:rFonts w:cs="Times New Roman CYR" w:ascii="Times New Roman CYR" w:hAnsi="Times New Roman CYR"/>
          <w:color w:val="000000"/>
        </w:rPr>
        <w:footnoteReference w:id="95"/>
      </w:r>
      <w:r>
        <w:rPr>
          <w:rFonts w:cs="Times New Roman CYR" w:ascii="Times New Roman CYR" w:hAnsi="Times New Roman CYR"/>
          <w:color w:val="000000"/>
        </w:rPr>
        <w:t xml:space="preserve"> «Параллельные выборы» с юридической точки зрения выглядели двусмысленно, поскольку Тбилиси еще в 1990 году отменил автономию Южной Осетии. Однако целью грузинской власти в то время были не упражнения в юриспруденции, а создание политических механизмов по возвращению утраченных территорий. Легитимация «альтернативной Южной Осетии» была призвана продемонстрировать Западу, что конфликт между Тбилиси и Цхинвали не является этнополитическим (поскольку грузинскую альтернативу поддерживают осетины), а Эдуард Кокойты – не национальный лидер, а марионетка Кремля. Во-вторых, ввод в эксплуатацию «параллельной Южной Осетии» дезавуировал принятый в Дагомысе формат мирного процесса, поскольку 3 члена СКК были против ведения переговоров с Санакоевым, который, строго говоря, стороной конфликта не был. Он не обладал собственными военными формированиями и не ставил отличных и от Цхинвали, и от Тбилиси политических целей, то есть не был «третьей силой» (как, например, Фикрет Абдич во время войны в Боснии и Герцеговине). В мае 2007 года «альтернативный президент» получил назначение от президента Грузии на пост главы «Временной административно-территориальной единицы Цхинвальского региона»  со столицей в грузинском селе Курта. Проект «альтернативной Южной Осетии» получил (как на то и рассчитывал Тбилиси) внешнюю поддержку (его горячо одобрил американский Госдеп, а сам Санакоев получил возможность публично выступать в Европе). Однако как инструмент для разрешения грузино-осетинского конфликта, а также для раскола внутри югоосетинского сообщества, этот тбилисский проект оказался неэффективным. Поддержка Санакоева Грузией привела к окончательной деградации СКК (за 2007 года состоялось лишь одно ее результативное заседание!). Помимо этого проект «альтернативная Южная Осетия» еще сильнее сплотил политический класс непризнанной республики вокруг идеи независимости и вокруг лично Кокойты (какие бы кто претензии к нему лично ни имел).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r>
    </w:p>
    <w:p>
      <w:pPr>
        <w:pStyle w:val="Normal"/>
        <w:jc w:val="both"/>
        <w:rPr/>
      </w:pPr>
      <w:r>
        <w:rPr>
          <w:rFonts w:cs="Times New Roman CYR" w:ascii="Times New Roman CYR" w:hAnsi="Times New Roman CYR"/>
          <w:color w:val="000000"/>
        </w:rPr>
        <w:tab/>
      </w:r>
      <w:r>
        <w:rPr>
          <w:rFonts w:cs="Times New Roman CYR" w:ascii="Times New Roman CYR" w:hAnsi="Times New Roman CYR"/>
          <w:i/>
          <w:color w:val="000000"/>
        </w:rPr>
        <w:t xml:space="preserve">Признание: независимость от Грузии или российский протекторат?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огическим следствием четырехлетней «разморозки» конфликта стала «пятидневная война» в августе 2008 года. Именно территория Южной Осетии оказалась в эпицентре военных действий с прямым вовлечением российской и грузинской армии. Важнейшим итогом для республики стало признание ее независимости Россией (26 августа 2008 года). Впоследствии еще 4 страны присоединились к этому решению Москвы. Признание югоосетинской государственности стало новым этапом в истории  этнополитического конфликта.</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о-первых, произошла стабилизация в сфере безопасности. Перманентная военная угроза со стороны Тбилиси и подконтрольных ему анклавов была устранена. Россия взяла под свой контроль охрану рубежей республики. В апреле 2010 года было подписано Соглашение с Москвой о размещении российской объединенной военной базы на югоосетинской территории. Во-вторых, впервые с момента распада Советского Союза Южная Осетия получила возможность контролировать всю территорию упраздненной Юго-Осетинской автономной области. Была ликвидирована этническая чересполосица поселений, Цхинвали получил прямой доступ для коммуникации с Джавским районом. Однако эта цель была достигнута ценой больших гуманитарных издержек. Грузинское население из «Лиахвского коридора» было либо изгнано силой (их имущество разграблено или разрушено), либо было вынуждено покинуть места своего прежнего проживания. Численность грузинских беженцев оттуда оценивается международными организациями в пределах 19 тыс. человек</w:t>
      </w:r>
      <w:r>
        <w:rPr>
          <w:rStyle w:val="FootnoteCharacters"/>
          <w:rStyle w:val="FootnoteAnchor"/>
          <w:rFonts w:cs="Times New Roman CYR" w:ascii="Times New Roman CYR" w:hAnsi="Times New Roman CYR"/>
          <w:color w:val="000000"/>
        </w:rPr>
        <w:footnoteReference w:id="96"/>
      </w:r>
      <w:r>
        <w:rPr>
          <w:rFonts w:cs="Times New Roman CYR" w:ascii="Times New Roman CYR" w:hAnsi="Times New Roman CYR"/>
          <w:color w:val="000000"/>
        </w:rPr>
        <w:t>. Фактически в 2008 году Южная Осетия повторила опыт Абхазии образца 1993 года. После «пятидневной войны» грузинское население продолжает оставаться в Ахалгорском (Ленингорском) районе республики, и проблема его интеграции (вопросы паспортизации, гражданства, языка, участия в администрации) чрезвычайно важна для частично признанной республики. В-третьих, изменилось соотношение внутриполитических и геополитических приоритетов в югоосетинской повестке дня. В 2004-2008 гг. весь политический процесс Южной Осетии был ограничен фактически одним вопросом - обеспечением выживания. После российского признания «грузинский фактор» стал постепенно вытесняться другими проблемами (качество власти и управления, процесс восстановления разрушенной республики, перспективы смены президента). Оживилась внутриполитическая дискуссия. По справедливому замечанию Косты Дзугаева (политолога, экс - спикера парламента и советника президента Южной Осетии), «центром приложения противоборствующих сил» стал вопрос о третьем сроке для Эдуарда Кокойты. «Острейшие дебаты и борьба начались сразу же после августовской войны 2008 г.[ода], когда президента стали обвинять в том, что своей негибкой политикой “довел дело до кровопролития”, и в том, что в качестве главнокомандующего не обеспечил должную оборону Цхинвала. Затем его обвинили в “создании условий” для разворовывания гуманитарной помощи, а раздаче наград “не тем, кому следовало”, даже в “прокручивании денег”, выделенные на компенсационные выплаты и восстановительные работы».</w:t>
      </w:r>
      <w:r>
        <w:rPr>
          <w:rStyle w:val="FootnoteCharacters"/>
          <w:rStyle w:val="FootnoteAnchor"/>
          <w:rFonts w:cs="Times New Roman CYR" w:ascii="Times New Roman CYR" w:hAnsi="Times New Roman CYR"/>
          <w:color w:val="000000"/>
        </w:rPr>
        <w:footnoteReference w:id="97"/>
      </w:r>
      <w:r>
        <w:rPr>
          <w:rFonts w:cs="Times New Roman CYR" w:ascii="Times New Roman CYR" w:hAnsi="Times New Roman CYR"/>
          <w:color w:val="000000"/>
        </w:rPr>
        <w:t xml:space="preserve"> Знаковым событием на этом пути стало интервью бывшего секретаря Совета безопасности непризнанной республики, участника обороны Цхинвали 8 августа 2008 года Анатолия Баранкевича известному российскому изданию «Коммерсант» в декабре того же года под красноречивым заголовком «Не место этому президенту в Южной Осетии». В интервью Баранкевича Эдуард Кокойты обвинялся в авторитарных методах управления, фаворитизме, финансовых злоупотреблениях</w:t>
      </w:r>
      <w:r>
        <w:rPr>
          <w:rStyle w:val="FootnoteCharacters"/>
          <w:rStyle w:val="FootnoteAnchor"/>
          <w:rFonts w:cs="Times New Roman CYR" w:ascii="Times New Roman CYR" w:hAnsi="Times New Roman CYR"/>
          <w:color w:val="000000"/>
        </w:rPr>
        <w:footnoteReference w:id="98"/>
      </w:r>
      <w:r>
        <w:rPr>
          <w:rFonts w:cs="Times New Roman CYR" w:ascii="Times New Roman CYR" w:hAnsi="Times New Roman CYR"/>
          <w:color w:val="000000"/>
        </w:rPr>
        <w:t xml:space="preserve">. Выступление Баранкевича четко продемонстрировало: внутренние противоречия между различными политиками в непризнанной/частично признанной республике и даже жесткая информационная война не означают отказа от курса на этнополитическое самоопределение. Нарастание внутриполитических проблем достигло пика в конце 2011 года в ходе президентской избирательной кампании. После того, как с первого раза победителя определить не удалось, были проведены повторные выборы (они прошли в два тура), в которых победу одержал Леонид Тибилов, бывший министр безопасности Южной Осетии и многолетний переговорщик в формате Смешанной контрольной комиссии.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ри этом в отличие от Абхазии контуры югоосетинского самоопределения менее ясны. Южная Осетия не имеет ни выхода к морю, ни значительных возможностей, связанных с развитием туристической инфраструктуры, ни достаточных людских ресурсов. Ее зависимость от российского федерального бюджета по сравнению с Абхазией намного большая. По словам Валерия </w:t>
      </w:r>
      <w:r>
        <w:rPr/>
        <w:t>Дзуцева, «экономическая зависимость Южной Осетии от России оценивается почти в 100%. Республика в настоящее время, в условиях закрытых границ с Грузией, отсутствия собственного промышленного производства и сферы услуг, не обладает практически никакими источниками собственного дохода. А отсутствие гарантий частной собственности и инвестиций лишают республику других возможных доходов»</w:t>
      </w:r>
      <w:r>
        <w:rPr>
          <w:rStyle w:val="FootnoteCharacters"/>
          <w:rStyle w:val="FootnoteAnchor"/>
        </w:rPr>
        <w:footnoteReference w:id="99"/>
      </w:r>
      <w:r>
        <w:rPr/>
        <w:t xml:space="preserve">. </w:t>
      </w:r>
      <w:r>
        <w:rPr>
          <w:rFonts w:cs="Times New Roman CYR" w:ascii="Times New Roman CYR" w:hAnsi="Times New Roman CYR"/>
          <w:color w:val="000000"/>
        </w:rPr>
        <w:t>Как верно указывает Ивлиан Хаиндрава, «</w:t>
      </w:r>
      <w:r>
        <w:rPr/>
        <w:t>после российско-грузинской войны 2008 г.[года] и признания Российской Федерацией независимости Южной Осетии, возникла поистине парадоксальная ситуация: Республика Северная Осетия–Алания, как по территории и численности населения, так и по экономическому потенциалу и ресурсам многократно превосходящая Южную Осетию, продолжает пребывать в ранге одного из 83-х субъектов Российской Федерации, а Южная Осетия стала “частично признанным государством”».</w:t>
      </w:r>
      <w:r>
        <w:rPr>
          <w:rStyle w:val="FootnoteCharacters"/>
          <w:rStyle w:val="FootnoteAnchor"/>
        </w:rPr>
        <w:footnoteReference w:id="100"/>
      </w:r>
      <w:r>
        <w:rPr/>
        <w:t xml:space="preserve"> При этом идея объединения с Северной Осетией под эгидой Российского государства остается весьма сильной в республиканской элите, что не может не создавать проблем для официальной Москвы. На сегодняшний день даже признание государственной независимости Южной Осетии вызывает открытое неприятие на Западе, а также скрытое недовольство большинства постсоветских республик и Китая. Присоединение же образования со спорным статусом создает новые проблемы для Росси на международной арене. Именно этим можно объяснить весьма сдержанное отношение российского руководства к данной идее, время от времени  озвучиваемой представителями Южной Осетии. Таким образом, в новых условиях важнейшей задачей  для Цхинвали становится формирование максимально транспарентных механизмов  освоения российской финансовой помощи, развитие собственной политической и экономической инфраструктуры, интеграция грузинского населения Ахалгорского района. И, конечно же, ведение диалога с Тбилиси по гуманитарным аспектам (пересечение границы, вопросы о  взаимном признании документов и паспортов) и недопущению инцидентов (похищения, криминальные действия, вооруженные столкновения). </w:t>
      </w:r>
    </w:p>
    <w:p>
      <w:pPr>
        <w:pStyle w:val="Normal"/>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В-четвертых, прекратилось международное миротворческое присутствие в республике. В отличие от Абхазии оно проходило в формате не ООН, а ОБСЕ. 22 декабря 2008 года Россия на заседании постоянного Совета ОБСЕ не согласилась на продление мандата Миссии. Однако в качестве компромисса в феврале 2009 года Москва согласилась на продление работы двадцати военных наблюдателей ОБСЕ (что не было тождественно, конечно же, формату всей Миссии). 13 мая того же года Россия воспользовалась своим правом вето и заблокировала продление полномочий для мандата Миссии Организации. В отличие от Миссии ООН в Грузии (на территории Абхазии) Миссия ОБСЕ вызывала у Москвы больше нареканий (она критиковалась за необъективность и односторонность). Российская сторона выступала за преобразование одной Миссии ОБСЕ в две самостоятельных, имеющих два отдельных офиса в Тбилиси и в Цхинвали. При этом ссылка делалась на балканский опыт. В Сербии, несмотря на неоднозначность подходов к статусу Косово действуют две отдельных миссии - в Белграде и в Приштине. В 1998-2001 гг. </w:t>
      </w:r>
      <w:r>
        <w:rPr/>
        <w:t>в Подгорице (столице Черногории, на тот момент субъекта Союзной Республики Югославия, ставшей в 2003 году частью конфедерации Сербии и Черногории) работал офис бюро ОБСЕ по демократическим институтам и правам человека. Российские подходы к международному присутствию на территории Южной Осетии не были приняты во внимание другими членами ОБСЕ. Впрочем, следует обратить внимание на то, что Мандат Миссии был изначально ориентирован на  Дагомысские соглашения 1992 года. Он предполагал «вовлечение в работу СКК» (которая более не функционирует), а также осуществление мониторинга  «совместных миротворческих сил» (но  эти силы перестали быть совместными и миротворческими еще до «пятидневной войны»)</w:t>
      </w:r>
      <w:r>
        <w:rPr>
          <w:rStyle w:val="FootnoteCharacters"/>
          <w:rStyle w:val="FootnoteAnchor"/>
        </w:rPr>
        <w:footnoteReference w:id="101"/>
      </w:r>
      <w:r>
        <w:rPr/>
        <w:t xml:space="preserve">.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jc w:val="both"/>
        <w:rPr/>
      </w:pPr>
      <w:r>
        <w:rPr>
          <w:color w:val="000000"/>
        </w:rPr>
        <w:tab/>
        <w:t xml:space="preserve">Таким образом, этнополитические конфликты в Абхазии и Южной Осетии прошли сложную и противоречивую динамику. Начавшись, как межэтнические противостояния, они впоследствии переросли в сложные проблемы международного уровня с вовлечением не только соседних государств, но и нерегиональных игроков.  В ближайшем будущем трудно ожидать их мирного политического урегулирования. На протяжении грузины, осетины и абхазы отдалялись друг от друга. Во всех конфликтующих обществах противостояние стало основой для легитимации и независимости, и государственности. Не будет преувеличением сказать, конфликты является идеологическим фундаментом как для признанной государственности (в случае с Грузией), так и в еще большей степени для де-факто образований (Абхазия и Южная Осетия). В борьбе конфликтующих сторон игнорируются происходящие «по другую сторону» события, будь то экономические реформы, гуманитарное и социальное развитие. Нередко противостоящие друг другу силы не готовы относиться к противнику, как к возможному партнеру, предпочитая воспринимать его, как «территорию спора». </w:t>
      </w:r>
    </w:p>
    <w:p>
      <w:pPr>
        <w:pStyle w:val="Normal"/>
        <w:jc w:val="both"/>
        <w:rPr/>
      </w:pPr>
      <w:r>
        <w:rPr>
          <w:color w:val="000000"/>
        </w:rPr>
        <w:t xml:space="preserve">          </w:t>
      </w:r>
      <w:r>
        <w:rPr>
          <w:color w:val="000000"/>
        </w:rPr>
        <w:t xml:space="preserve">В течение всего периода после распада Советского Союза предпринимались неоднократные попытки урегулировать конфликты в Абхазии и в Южной Осетии, предлагались многочисленные проекты по примирению сторон, достижению компромиссов. Однако итоги оказались далекими от изначальных ожиданий. Даже относительно мирные периоды (как это было в случае с «замороженным» грузино-осетинским конфликтом в 1992-2004 гг.) не приводили к достижению всеобъемлющего урегулирования. Во всех остальных случаях насилие прекращалось либо через военную победу, либо через взаимное истощение ресурсов сторон. Но механизмы компромиссного согласования интересов, которые базировались бы на взаимном доверии, демократизации и экономической выгоде, не принимались сторонами конфликта (а также  заинтересованными странами или группами).  </w:t>
      </w:r>
    </w:p>
    <w:p>
      <w:pPr>
        <w:pStyle w:val="Normal"/>
        <w:jc w:val="both"/>
        <w:rPr>
          <w:color w:val="000000"/>
        </w:rPr>
      </w:pPr>
      <w:r>
        <w:rPr>
          <w:color w:val="000000"/>
        </w:rPr>
        <w:t xml:space="preserve">          </w:t>
      </w:r>
      <w:r>
        <w:rPr>
          <w:color w:val="000000"/>
        </w:rPr>
        <w:t>Тем не менее, данная констатация не означает, что урегулирование двух этнополитических конфликтов является обреченным на провал делом. Выстраивая миротворческие проекты на будущее, необходимо, во-первых, серьезно проанализировать и осознать причины неудавшегося до сих пор миротворчества, во-вторых, выработать реалистическую парадигму действий. Под реализмом в данном случае мы понимаем отказ от переноса эффективных миротворческих схем (возможно, зарекомендовавших себя вне пределов бывшего СССР) на кавказскую почву. В этой связи нам представляется непродуктивным пытаться «модель Южного Тироля» для Южной Осетии, «модель Кипра» для Абхазии а «модель Боснии-Герцеговины» для реституции пострадавших от кавказских конфликтов. Вообще любая «схема» для урегулирования конфликта губительна. Абхазский и грузинский социум - не турецкий  или греческий, а осетинский - не тирольский (немецкий). Следует понимать, что переговорный процесс ведется не с «воображаемым сообществом», а с представителями вполне определенного социума, имеющего свои исторические, культурные особенности и ценности. Каждое противостояние уникально. Даже два де-факто государства, которые возникли на территории бывшей Грузинской ССР, сильно отличаются друг от друга.</w:t>
      </w:r>
    </w:p>
    <w:p>
      <w:pPr>
        <w:pStyle w:val="Normal"/>
        <w:jc w:val="both"/>
        <w:rPr/>
      </w:pPr>
      <w:r>
        <w:rPr>
          <w:color w:val="000000"/>
        </w:rPr>
        <w:t xml:space="preserve">            </w:t>
      </w:r>
      <w:r>
        <w:rPr>
          <w:color w:val="000000"/>
        </w:rPr>
        <w:t>Исходя из принципа «реалистического миротворчества», необходимо при</w:t>
      </w:r>
      <w:r>
        <w:rPr/>
        <w:t xml:space="preserve"> выстраивании переговорного процесса отказаться от принципа «одноактного  урегулирования», который может завершиться подписанием «вечного мира». Ни в одном из постсоветских конфликтов невозможно в одном пакете без длительного согласования разрешить все вопросы (статус, беженцы, реституция имущества). Необходимо пошаговое продвижение к компромиссу, при котором каждый новый шаг будет укреплять взаимное доверие сторон. Таким образом, конфликты в Абхазии и в Южной Осетии могут быть разрешены на поэтапной основе с акцентом на разрешении текущих вопросов безопасности, гуманитарных проблем.  В этом плане подписание промежуточных юридически обязывающих актов и даже деклараций представляется намного более важным, чем работа над подготовкой всеобъемлющего (но не выполнимого и не работающего) документа. Важнейшей составляющей продвижения к миру помимо реализма следует считать прагматизм. В переговорном процессе должно быть, как можно меньше абстракций, оторванных от интересов конкретных людей (как политиков, так и рядовых граждан, как признанных образований, так и де-факто государств, официальный статус здесь вторичен). Как замечали российские политологи Андрей Кортунов и Сергей Лунев (применительно к демократии), «люди начнут верить в демократию, если убеждены в ее практической полезности для себя лично. В противном случае демократия в глазах людей теряет всякую ценность, и с ней при случае расстанутся также легко, как в свое время распростились с социализмом и СССР»</w:t>
      </w:r>
      <w:r>
        <w:rPr>
          <w:rStyle w:val="FootnoteCharacters"/>
          <w:rStyle w:val="FootnoteAnchor"/>
        </w:rPr>
        <w:footnoteReference w:id="102"/>
      </w:r>
      <w:r>
        <w:rPr/>
        <w:t>. То же самое с полным основанием можно отнести и к конфликтному урегулированию. Только тогда, когда урегулирование конфликта окажется выгоднее для бизнеса участников противостояния, для их социального и политического статуса, чем продолжение вражды (включая и вооруженную борьбу), прогресс в мирном процесса станет реальностью. В этой связи бесперспективно предлагать для абхазской стороны возвращение грузинских беженцев, мотивируя это «приобщением  к Европе и европейским принципам». «Европейские ценности» для сегодняшней республике, пережившей вооруженное противостояние и блокаду, не являются понятными и осязаемыми. В той же степени необходимо отдавать себе отчет в том, что североатлантическая интеграция для Грузии не является приобщением этой страны к нормам и институтам демократии, а новым военно-политическим ресурсом для решения проблем «территориальной целостности».  В этой связи переговоры должны быть переведены из плоскости дискуссий о ценностях в плоскость интересов и прагматики. Крайне важна в продвижении к миру «десакрализация конфликтов», то есть отказ от превращения конфликта в ключевой инструмент для легитимации власти. Вопросы статуса также не могут рассматриваться, как основополагающие. Проблема, какой флаг должен висеть над той или иной столицей должен уступить место обсуждению гуманитарных и социальных проблем спорной территории. Определение статуса может затянуться на годы, а рядовые граждане территории с неопределенным статусом должны иметь возможность для реализации и защиты своих прав (как прав человека, так и гражданских прав). Только реабилитированная экономически и социально территория (де-юре или де-факто существующая) может ответственно подходить к переговорному процессу. В этой связи приоритетным должно стать исключение силы из процесса урегулирования. Формула «возможно все, кроме войны» могла бы стать квинтэссенцией переговоров.</w:t>
      </w:r>
    </w:p>
    <w:p>
      <w:pPr>
        <w:pStyle w:val="Style16"/>
        <w:snapToGrid w:val="false"/>
        <w:spacing w:before="0" w:after="283"/>
        <w:jc w:val="both"/>
        <w:rPr/>
      </w:pPr>
      <w:r>
        <w:rPr>
          <w:rFonts w:eastAsia="Times New Roman"/>
        </w:rPr>
        <w:t xml:space="preserve">          </w:t>
      </w:r>
      <w:r>
        <w:rPr/>
        <w:t>Важная проблема конфликтного урегулирования - внешнее вмешательство. В этой связи необходимо отказаться от господствующего сегодня представления о том, что международный формат урегулирования всегда лучше эксклюзивного. Нагорно-карабахский конфликт практически изначально попал в фокус ОБСЕ, грузино-абхазский в  сферу интересов ООН, а в молдавско-приднестровском конфликте было 2 страны-гаранта (РФ и Украина). Но в своем разрешении они не продвинулись дальше, чем грузино-осетинское противостояние,  в котором Россия долгие годы была эксклюзивным миротворцем. Таким образом, проблема заключается не в многостороннем или одностороннем миротворчестве. Основная проблема - согласованность действий внешних игроков. Если США и РФ действовали вместе в Нагорном Карабахе, то это позволило сохранить конфликт хотя бы в «замороженном виде», не дав перерасти ему в возобновление военных действий, которые были в Южной Осетии в 2008 году.  Между тем, жесткая конкуренция США и России в Грузии во многом спровоцировала грузинское руководство на повторение хорватского сценария 1995 года в отношении непризнанной Республики Сербская Краина</w:t>
      </w:r>
      <w:r>
        <w:rPr>
          <w:rStyle w:val="FootnoteCharacters"/>
          <w:rStyle w:val="FootnoteAnchor"/>
        </w:rPr>
        <w:footnoteReference w:id="103"/>
      </w:r>
      <w:r>
        <w:rPr/>
        <w:t xml:space="preserve">. Следовательно, важным принципом является согласованность позиций внешних игроков (как в форматах мирного урегулирования, так и вне этих форматов).    </w:t>
      </w:r>
    </w:p>
    <w:p>
      <w:pPr>
        <w:pStyle w:val="Style16"/>
        <w:snapToGrid w:val="false"/>
        <w:spacing w:before="0" w:after="283"/>
        <w:jc w:val="both"/>
        <w:rPr/>
      </w:pPr>
      <w:r>
        <w:rPr>
          <w:rFonts w:eastAsia="Times New Roman"/>
        </w:rPr>
        <w:t xml:space="preserve">           </w:t>
      </w:r>
      <w:r>
        <w:rPr/>
        <w:t>И, наконец, последний (по порядку, но не по важности) тезис. Переговорный процесс не должен иметь заранее определенного и запланированного результата. Предопределение статуса (на основе территориальной целостности или же напротив самоопределения) не может считаться продуктивным. Очевидно, что разговор о будущем Абхазии и Южной Осетии не может произойти без учета всех реалий, которые имели место в последние два десятилетия. Простого возвращения спорных территорий к тем государствам, к которым они формально «приписаны» не может произойти по определению (поскольку целостность ныне новых независимых государства была сформирована и гарантирована во времена СССР). В то же самое время процесс этнического самоопределения не может продолжаться до бесконечности, поскольку и в самих де-факто государствах есть потенциально «сепаратистские регионы» (Гальский район Абхазии, Ахалгорский район Южной Осетии) и межэтнические проблемы (вопрос о представительстве этнических армян во власти в Абхазии).  Таким образом, вопрос о разрешении конфликта должен быть завершающим итогом серии согласований интересов и даже политических торгов, их финалом. Он не может вручаться противоборствующим  сторонам заранее, убивая у них любую мотивацию для дальнейших переговоров.</w:t>
      </w:r>
    </w:p>
    <w:p>
      <w:pPr>
        <w:pStyle w:val="Style16"/>
        <w:snapToGrid w:val="false"/>
        <w:spacing w:before="0" w:after="283"/>
        <w:jc w:val="both"/>
        <w:rPr/>
      </w:pPr>
      <w:r>
        <w:rPr/>
      </w:r>
    </w:p>
    <w:p>
      <w:pPr>
        <w:pStyle w:val="Style16"/>
        <w:snapToGrid w:val="false"/>
        <w:spacing w:before="0" w:after="283"/>
        <w:jc w:val="both"/>
        <w:rPr>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Де Ваал Т. Де Угрозы безопасности на Южном Кавказе // Вестник Европы, 2002. № 7–8. С. 35-38.</w:t>
      </w:r>
    </w:p>
  </w:footnote>
  <w:footnote w:id="3">
    <w:p>
      <w:pPr>
        <w:pStyle w:val="Footnote"/>
        <w:rPr/>
      </w:pPr>
      <w:r>
        <w:rPr>
          <w:rStyle w:val="FootnoteCharacters"/>
        </w:rPr>
        <w:footnoteRef/>
      </w:r>
      <w:r>
        <w:rPr/>
        <w:t xml:space="preserve"> </w:t>
      </w:r>
      <w:r>
        <w:rPr/>
        <w:t xml:space="preserve">Тренин Д.В. Предисловие к русскому изданию //В кн. Коппитерс Б. Федерализм и конфликт на Кавказе. М. Московский центр Карнеги. 2002. С. 4.  </w:t>
      </w:r>
    </w:p>
  </w:footnote>
  <w:footnote w:id="4">
    <w:p>
      <w:pPr>
        <w:pStyle w:val="Footnote"/>
        <w:jc w:val="both"/>
        <w:rPr/>
      </w:pPr>
      <w:r>
        <w:rPr>
          <w:rStyle w:val="FootnoteCharacters"/>
        </w:rPr>
        <w:footnoteRef/>
      </w:r>
      <w:r>
        <w:rPr/>
        <w:t xml:space="preserve"> </w:t>
      </w:r>
      <w:r>
        <w:rPr/>
        <w:t>8 декабря 1991 года главы трех бывших субъектов Союза ССР (РСФСР, БССР и УССР) в Вискулях под Брестом (Белоруссия) подписали Беловежское Соглашение, состоявшее из 14 статей. В его преамбуле договаривающиеся стороны, как государства-учредители Союза ССР, подписавшие Союзный Договор 1922 г. констатировали, что Советский Союз  «как субъект международного права и геополитическая реальность, прекращает свое существование». Данный документ провозглашал также создание Содружества независимых государств (СНГ).  Из 14 статей Беловежского Соглашения особую важность имела Статья 5, в которой подписанта выразили готовность признавать и уважать  «территориальную целостность друг друга и неприкосновенность существующих границ в рамках содружества». Полный текст см.: Соглашение о создании Содружества Независимых Государств //Ведомости Совета Народных Депутатов и Верховного Совета РСФСР. 1991. - N 51.- 19 декабря. Ст. 1798 (Постановление).</w:t>
      </w:r>
    </w:p>
  </w:footnote>
  <w:footnote w:id="5">
    <w:p>
      <w:pPr>
        <w:pStyle w:val="Footnote"/>
        <w:jc w:val="both"/>
        <w:rPr/>
      </w:pPr>
      <w:r>
        <w:rPr>
          <w:rStyle w:val="FootnoteCharacters"/>
        </w:rPr>
        <w:footnoteRef/>
      </w:r>
      <w:r>
        <w:rPr/>
        <w:t xml:space="preserve"> </w:t>
      </w:r>
      <w:r>
        <w:rPr/>
        <w:t>По состоянию на май 2012 года независимость Абхазии признана Россией, Никарагуа, Венесуэлой, Науру, Вануату и Тувалу. Независимость Южной Осетии признается всеми теми же государствами за исключением Вануату.</w:t>
      </w:r>
    </w:p>
  </w:footnote>
  <w:footnote w:id="6">
    <w:p>
      <w:pPr>
        <w:pStyle w:val="Normal"/>
        <w:jc w:val="both"/>
        <w:rPr/>
      </w:pPr>
      <w:r>
        <w:rPr>
          <w:rStyle w:val="FootnoteCharacters"/>
        </w:rPr>
        <w:footnoteRef/>
      </w:r>
      <w:r>
        <w:rPr/>
        <w:t xml:space="preserve"> </w:t>
      </w:r>
      <w:r>
        <w:rPr>
          <w:sz w:val="20"/>
          <w:szCs w:val="20"/>
        </w:rPr>
        <w:t>Для урегулирования этнополитических конфликтов в Абхазии и в Южной Осетии с октября 2008 года проводятся международные дискуссии по проблемам стабильности и безопасности на Южном Кавказе (более известные, как Женевские дискуссии»). Этот формат существует на основе договоренностей президентов России и Франции, достигнутых в августе 2008 года. В них на равной принимают участие делегации Грузии, РФ, США, а также представители ЕС, ООН, ОБСЕ. Абхазские и югоосетинские делегаты при этом не рассматриваются в качестве представителей самостоятельных государств. До июня 2012 года прошло 19 раундов дискуссий. При этом Евросоюз пытается реализовать стратегию «вовлечения без признания». Находясь в марте 2010 года с визитом в Сухуми, шведский дипломат Питер Семнеби (на тот момент специальный представитель ЕС по Южному Кавказу) заявил: «Наша политика не может состоять только из непризнания. Поскольку она не даст никаких результатов. И будет контрпродуктивной» (см. Питер Семнеби: ЕС не признает Абхазию, но будет развивать отношения с ней //http://www.kavkaz-uzel.ru/articles/166482/?print=true</w:t>
      </w:r>
    </w:p>
  </w:footnote>
  <w:footnote w:id="7">
    <w:p>
      <w:pPr>
        <w:pStyle w:val="Footnote"/>
        <w:rPr/>
      </w:pPr>
      <w:r>
        <w:rPr>
          <w:rStyle w:val="FootnoteCharacters"/>
        </w:rPr>
        <w:footnoteRef/>
      </w:r>
      <w:r>
        <w:rPr>
          <w:lang w:val="en-US"/>
        </w:rPr>
        <w:t xml:space="preserve"> </w:t>
      </w:r>
      <w:r>
        <w:rPr>
          <w:lang w:val="en-US"/>
        </w:rPr>
        <w:t>U.S.-Russia Relations: “Reset” Fact Sheet // http://www.whitehouse.gov/the-press-office/us-russia-relations-reset-fact-sheet</w:t>
      </w:r>
    </w:p>
  </w:footnote>
  <w:footnote w:id="8">
    <w:p>
      <w:pPr>
        <w:pStyle w:val="Footnote"/>
        <w:rPr/>
      </w:pPr>
      <w:r>
        <w:rPr>
          <w:rStyle w:val="FootnoteCharacters"/>
        </w:rPr>
        <w:footnoteRef/>
      </w:r>
      <w:r>
        <w:rPr/>
        <w:t xml:space="preserve">   </w:t>
      </w:r>
      <w:r>
        <w:rPr/>
        <w:t>Броерс Л. Политика непризнания и демократизация //Пределы возможностей лидеров элиты и общества в нагорно-карабахском мирном процессе (на русском языке). Лондон.- 2005.- С. 70.</w:t>
      </w:r>
    </w:p>
  </w:footnote>
  <w:footnote w:id="9">
    <w:p>
      <w:pPr>
        <w:pStyle w:val="Footnote"/>
        <w:jc w:val="both"/>
        <w:rPr/>
      </w:pPr>
      <w:r>
        <w:rPr>
          <w:rStyle w:val="FootnoteCharacters"/>
        </w:rPr>
        <w:footnoteRef/>
      </w:r>
      <w:r>
        <w:rPr/>
        <w:t>В ходе военных действий в 1992-1993 гг. погибло около 8 тыс. человек, 18 тыс. получили ранения разной степени тяжести, порядка 200 тыс. человек покинули территорию бывшей Абхазской АССР.  Подробнее см.: Абхазия сегодня. Доклад № 176. Европа. 15 сентября 2006. Тбилиси – Брюссель (на рус. яз.). С. 1, 13.</w:t>
      </w:r>
    </w:p>
  </w:footnote>
  <w:footnote w:id="10">
    <w:p>
      <w:pPr>
        <w:pStyle w:val="Normal"/>
        <w:jc w:val="both"/>
        <w:rPr/>
      </w:pPr>
      <w:r>
        <w:rPr>
          <w:rStyle w:val="FootnoteCharacters"/>
        </w:rPr>
        <w:footnoteRef/>
      </w:r>
      <w:r>
        <w:rPr/>
        <w:t xml:space="preserve"> </w:t>
      </w:r>
      <w:r>
        <w:rPr>
          <w:sz w:val="20"/>
          <w:szCs w:val="20"/>
        </w:rPr>
        <w:t>В Абхазии подведены итоги первой переписи //http://abkhasia.kavkaz-uzel.ru/articles/198470/, 28.12.2011</w:t>
      </w:r>
    </w:p>
  </w:footnote>
  <w:footnote w:id="11">
    <w:p>
      <w:pPr>
        <w:pStyle w:val="Footnote"/>
        <w:rPr/>
      </w:pPr>
      <w:r>
        <w:rPr>
          <w:rStyle w:val="FootnoteCharacters"/>
        </w:rPr>
        <w:footnoteRef/>
      </w:r>
      <w:r>
        <w:rPr>
          <w:lang w:val="en-US"/>
        </w:rPr>
        <w:t xml:space="preserve"> </w:t>
      </w:r>
      <w:r>
        <w:rPr>
          <w:lang w:val="en-US"/>
        </w:rPr>
        <w:t>Statistical Yearbook of Georgia 2005: Population, Table 2.1, p. 33, Department for Statistics, Tbilisi (2005)</w:t>
      </w:r>
    </w:p>
  </w:footnote>
  <w:footnote w:id="12">
    <w:p>
      <w:pPr>
        <w:pStyle w:val="Footnote"/>
        <w:rPr/>
      </w:pPr>
      <w:r>
        <w:rPr>
          <w:rStyle w:val="FootnoteCharacters"/>
        </w:rPr>
        <w:footnoteRef/>
      </w:r>
      <w:r>
        <w:rPr>
          <w:lang w:val="en-US"/>
        </w:rPr>
        <w:t xml:space="preserve"> </w:t>
      </w:r>
      <w:r>
        <w:rPr/>
        <w:t>Цит</w:t>
      </w:r>
      <w:r>
        <w:rPr>
          <w:lang w:val="en-US"/>
        </w:rPr>
        <w:t>.</w:t>
      </w:r>
      <w:r>
        <w:rPr/>
        <w:t>по</w:t>
      </w:r>
      <w:r>
        <w:rPr>
          <w:lang w:val="en-US"/>
        </w:rPr>
        <w:t xml:space="preserve">: </w:t>
      </w:r>
      <w:r>
        <w:rPr/>
        <w:t>Республика</w:t>
      </w:r>
      <w:r>
        <w:rPr>
          <w:lang w:val="en-US"/>
        </w:rPr>
        <w:t xml:space="preserve"> </w:t>
      </w:r>
      <w:r>
        <w:rPr/>
        <w:t>Абхазия</w:t>
      </w:r>
      <w:r>
        <w:rPr>
          <w:lang w:val="en-US"/>
        </w:rPr>
        <w:t xml:space="preserve">. </w:t>
      </w:r>
      <w:r>
        <w:rPr/>
        <w:t>Конституция Республики Абхазия //http://dpashka.narod.ru/konstitut.html</w:t>
      </w:r>
    </w:p>
  </w:footnote>
  <w:footnote w:id="13">
    <w:p>
      <w:pPr>
        <w:pStyle w:val="Footnote"/>
        <w:jc w:val="both"/>
        <w:rPr/>
      </w:pPr>
      <w:r>
        <w:rPr>
          <w:rStyle w:val="FootnoteCharacters"/>
        </w:rPr>
        <w:footnoteRef/>
      </w:r>
      <w:r>
        <w:rPr/>
        <w:t xml:space="preserve"> </w:t>
      </w:r>
      <w:r>
        <w:rPr/>
        <w:t>Статьи Конституции Грузии цитируются по: Конституция Грузии (на русском языке) // http://www.vescc.az/constitution/georgian-constitution-rus.html</w:t>
      </w:r>
    </w:p>
  </w:footnote>
  <w:footnote w:id="14">
    <w:p>
      <w:pPr>
        <w:pStyle w:val="Footnote"/>
        <w:jc w:val="both"/>
        <w:rPr/>
      </w:pPr>
      <w:r>
        <w:rPr>
          <w:rStyle w:val="FootnoteCharacters"/>
        </w:rPr>
        <w:footnoteRef/>
      </w:r>
      <w:r>
        <w:rPr/>
        <w:t xml:space="preserve"> </w:t>
      </w:r>
      <w:r>
        <w:rPr/>
        <w:t>Цит. по: Закон Грузии об оккупированных территориях (на русском языке) // http://rrc.ge/law/kannGeo_2008_23_10_R.htm?lawid=1731&amp;lng_3=ru</w:t>
      </w:r>
    </w:p>
  </w:footnote>
  <w:footnote w:id="15">
    <w:p>
      <w:pPr>
        <w:pStyle w:val="Footnote"/>
        <w:jc w:val="both"/>
        <w:rPr/>
      </w:pPr>
      <w:r>
        <w:rPr>
          <w:rStyle w:val="FootnoteCharacters"/>
        </w:rPr>
        <w:footnoteRef/>
      </w:r>
      <w:r>
        <w:rPr/>
        <w:t xml:space="preserve"> </w:t>
      </w:r>
      <w:r>
        <w:rPr/>
        <w:t>О деятельности прогрузинского правительства «Автономной Республики Абхазия» см. его веб-сайт: http://abkhazia.gov.ge</w:t>
      </w:r>
    </w:p>
  </w:footnote>
  <w:footnote w:id="16">
    <w:p>
      <w:pPr>
        <w:pStyle w:val="Footnote"/>
        <w:jc w:val="both"/>
        <w:rPr/>
      </w:pPr>
      <w:r>
        <w:rPr>
          <w:rStyle w:val="FootnoteCharacters"/>
        </w:rPr>
        <w:footnoteRef/>
      </w:r>
      <w:r>
        <w:rPr/>
        <w:t xml:space="preserve"> </w:t>
      </w:r>
      <w:r>
        <w:rPr/>
        <w:t>Тания Л. Варианты стратегии урегулирования грузино-абхазского конфликта //Центральная Азия и Кавказ. - 2003.- № 5. С.51.</w:t>
      </w:r>
    </w:p>
  </w:footnote>
  <w:footnote w:id="17">
    <w:p>
      <w:pPr>
        <w:pStyle w:val="Footnote"/>
        <w:jc w:val="both"/>
        <w:rPr/>
      </w:pPr>
      <w:r>
        <w:rPr>
          <w:rStyle w:val="FootnoteCharacters"/>
        </w:rPr>
        <w:footnoteRef/>
      </w:r>
      <w:r>
        <w:rPr>
          <w:lang w:val="en-US"/>
        </w:rPr>
        <w:t xml:space="preserve"> </w:t>
      </w:r>
      <w:r>
        <w:rPr>
          <w:lang w:val="en-US"/>
        </w:rPr>
        <w:t xml:space="preserve">Brooks W. Russia’s conquest and pacification of the Caucasus: relocation becomes a pogrom on the post-Crimean period» Nationalities Papers. 1995. </w:t>
      </w:r>
      <w:r>
        <w:rPr/>
        <w:t xml:space="preserve">№ 23(4): </w:t>
      </w:r>
      <w:r>
        <w:rPr>
          <w:lang w:val="en-US"/>
        </w:rPr>
        <w:t>pp</w:t>
      </w:r>
      <w:r>
        <w:rPr/>
        <w:t>. 675-86.</w:t>
      </w:r>
    </w:p>
  </w:footnote>
  <w:footnote w:id="18">
    <w:p>
      <w:pPr>
        <w:pStyle w:val="Footnote"/>
        <w:jc w:val="both"/>
        <w:rPr/>
      </w:pPr>
      <w:r>
        <w:rPr>
          <w:rStyle w:val="FootnoteCharacters"/>
        </w:rPr>
        <w:footnoteRef/>
      </w:r>
      <w:r>
        <w:rPr/>
        <w:t xml:space="preserve"> </w:t>
      </w:r>
      <w:r>
        <w:rPr/>
        <w:t>Гогебашвили Я. Кем заселить Абхазию? //Тифлисский вестник. 1877. -  № 209.- 27  сентября.</w:t>
      </w:r>
    </w:p>
  </w:footnote>
  <w:footnote w:id="19">
    <w:p>
      <w:pPr>
        <w:pStyle w:val="Footnote"/>
        <w:jc w:val="both"/>
        <w:rPr/>
      </w:pPr>
      <w:r>
        <w:rPr>
          <w:rStyle w:val="FootnoteCharacters"/>
        </w:rPr>
        <w:footnoteRef/>
      </w:r>
      <w:r>
        <w:rPr/>
        <w:t xml:space="preserve"> </w:t>
      </w:r>
      <w:r>
        <w:rPr/>
        <w:t xml:space="preserve">Цит.по: Конституция Грузии (принята Учредительным Собранием Грузии 21 февраля 1921 года) (на русском языке) //http://www.200.org.ge/documents/1918docs/rus/21_02_21.pdf      </w:t>
      </w:r>
    </w:p>
    <w:p>
      <w:pPr>
        <w:pStyle w:val="Footnote"/>
        <w:jc w:val="both"/>
        <w:rPr/>
      </w:pPr>
      <w:r>
        <w:rPr/>
        <w:t>В марте 1922 года 4 района бывшего Закатальского округа были переданы в состав Азербайджана.</w:t>
      </w:r>
    </w:p>
  </w:footnote>
  <w:footnote w:id="20">
    <w:p>
      <w:pPr>
        <w:pStyle w:val="Footnote"/>
        <w:rPr/>
      </w:pPr>
      <w:r>
        <w:rPr>
          <w:rStyle w:val="FootnoteCharacters"/>
        </w:rPr>
        <w:footnoteRef/>
      </w:r>
      <w:r>
        <w:rPr/>
        <w:t xml:space="preserve"> </w:t>
      </w:r>
      <w:r>
        <w:rPr/>
        <w:t>Цит.по: Борьба за упрочение Советской власти в Грузии. Сборник документов и материалов 1921-1925 г.г. Тбилиси. 1959. С. 80</w:t>
      </w:r>
    </w:p>
  </w:footnote>
  <w:footnote w:id="21">
    <w:p>
      <w:pPr>
        <w:pStyle w:val="Footnote"/>
        <w:jc w:val="both"/>
        <w:rPr/>
      </w:pPr>
      <w:r>
        <w:rPr>
          <w:rStyle w:val="FootnoteCharacters"/>
        </w:rPr>
        <w:footnoteRef/>
      </w:r>
      <w:r>
        <w:rPr/>
        <w:t xml:space="preserve"> </w:t>
      </w:r>
      <w:r>
        <w:rPr/>
        <w:t>23 июля 1992 года Верховный Совет Абхазии объявит Конституцию Абхазской АССР (автономии в составе Грузинской ССР) утратившей силу и провозгласит восстановление конституционного проекта 1925 года. Подробнее</w:t>
      </w:r>
      <w:r>
        <w:rPr>
          <w:lang w:val="en-US"/>
        </w:rPr>
        <w:t xml:space="preserve"> </w:t>
      </w:r>
      <w:r>
        <w:rPr/>
        <w:t>см</w:t>
      </w:r>
      <w:r>
        <w:rPr>
          <w:lang w:val="en-US"/>
        </w:rPr>
        <w:t xml:space="preserve">.: Lakoba S. History: 1917-1989 //The Abkhazians (Hewitt G., ed.). Richmond, Survey: Curzon Press, 1999. P.93.  </w:t>
      </w:r>
    </w:p>
  </w:footnote>
  <w:footnote w:id="22">
    <w:p>
      <w:pPr>
        <w:pStyle w:val="Footnote"/>
        <w:jc w:val="both"/>
        <w:rPr/>
      </w:pPr>
      <w:r>
        <w:rPr>
          <w:rStyle w:val="FootnoteCharacters"/>
        </w:rPr>
        <w:footnoteRef/>
      </w:r>
      <w:r>
        <w:rPr/>
        <w:t xml:space="preserve"> </w:t>
      </w:r>
      <w:r>
        <w:rPr/>
        <w:t>Нодия Г. Конфликт в Абхазии: национальные проекты и политические обязательства // Грузины и абхазы. Путь к примирению. М., 1998. С.30.</w:t>
      </w:r>
    </w:p>
  </w:footnote>
  <w:footnote w:id="23">
    <w:p>
      <w:pPr>
        <w:pStyle w:val="Footnote"/>
        <w:rPr/>
      </w:pPr>
      <w:r>
        <w:rPr>
          <w:rStyle w:val="FootnoteCharacters"/>
        </w:rPr>
        <w:footnoteRef/>
      </w:r>
      <w:r>
        <w:rPr/>
        <w:t xml:space="preserve"> </w:t>
      </w:r>
      <w:r>
        <w:rPr/>
        <w:t>Цит.по: Абхазия: Документы свидетельствуют 1937-1953. Сборник материалов (сост. Б.Е.Сагария, Т.А.Ачугба, В.М.Пачулия. Сухум. Алашара. 1992. С.6-7</w:t>
      </w:r>
    </w:p>
  </w:footnote>
  <w:footnote w:id="24">
    <w:p>
      <w:pPr>
        <w:pStyle w:val="Footnote"/>
        <w:rPr/>
      </w:pPr>
      <w:r>
        <w:rPr>
          <w:rStyle w:val="FootnoteCharacters"/>
        </w:rPr>
        <w:footnoteRef/>
      </w:r>
      <w:r>
        <w:rPr/>
        <w:t xml:space="preserve"> </w:t>
      </w:r>
      <w:r>
        <w:rPr/>
        <w:t>Грузино-абхазский конфликт: 1917-1992 /Сост. К.И. Казенин. М.: Европа, 2007. С. 27.</w:t>
      </w:r>
    </w:p>
  </w:footnote>
  <w:footnote w:id="25">
    <w:p>
      <w:pPr>
        <w:pStyle w:val="Footnote"/>
        <w:jc w:val="both"/>
        <w:rPr/>
      </w:pPr>
      <w:r>
        <w:rPr>
          <w:rStyle w:val="FootnoteCharacters"/>
        </w:rPr>
        <w:footnoteRef/>
      </w:r>
      <w:r>
        <w:rPr/>
        <w:t xml:space="preserve"> </w:t>
      </w:r>
      <w:r>
        <w:rPr/>
        <w:t xml:space="preserve">Население Абхазии //http://www.ethno-kavkaz.narod.ru/rnabkhazia.html   См. также: Лежава Г.П  Изменение классово-национальной структуры населения Абхазии,. Сухуми Алашара.1989 </w:t>
      </w:r>
    </w:p>
  </w:footnote>
  <w:footnote w:id="26">
    <w:p>
      <w:pPr>
        <w:pStyle w:val="Footnote"/>
        <w:jc w:val="both"/>
        <w:rPr/>
      </w:pPr>
      <w:r>
        <w:rPr>
          <w:rStyle w:val="FootnoteCharacters"/>
        </w:rPr>
        <w:footnoteRef/>
      </w:r>
      <w:r>
        <w:rPr/>
        <w:t xml:space="preserve"> </w:t>
      </w:r>
      <w:r>
        <w:rPr/>
        <w:t xml:space="preserve">Абхазия сегодня… С. 6. </w:t>
      </w:r>
    </w:p>
  </w:footnote>
  <w:footnote w:id="27">
    <w:p>
      <w:pPr>
        <w:pStyle w:val="Footnote"/>
        <w:jc w:val="both"/>
        <w:rPr/>
      </w:pPr>
      <w:r>
        <w:rPr>
          <w:rStyle w:val="FootnoteCharacters"/>
        </w:rPr>
        <w:footnoteRef/>
      </w:r>
      <w:r>
        <w:rPr/>
        <w:t xml:space="preserve"> </w:t>
      </w:r>
      <w:r>
        <w:rPr/>
        <w:t>Подробнее см.: Маркедонов С.М. Советский Кавказ в 1970-е годы: предчувствие гражданской войны //Неприкосновенный запас. -2007.- №2(52).- С.54.</w:t>
      </w:r>
    </w:p>
  </w:footnote>
  <w:footnote w:id="28">
    <w:p>
      <w:pPr>
        <w:pStyle w:val="Footnote"/>
        <w:jc w:val="both"/>
        <w:rPr/>
      </w:pPr>
      <w:r>
        <w:rPr>
          <w:rStyle w:val="FootnoteCharacters"/>
        </w:rPr>
        <w:footnoteRef/>
      </w:r>
      <w:r>
        <w:rPr/>
        <w:t xml:space="preserve"> </w:t>
      </w:r>
      <w:r>
        <w:rPr/>
        <w:t>Блестящей иллюстрацией этого слома являются оценки, прозвучавшие в  Заключении Комиссии Съезда народных депутатов СССР (известной так же по имени ее председателя, как «Комиссия Анатолия Собчака»): «В этих условиях перед государственным и партийным руководством республики встала важнейшая задача - оправдать свою роль политического и идеологического авангарда, действовать в духе перестройки, убеждением влиять на настроения людей, не допускать собственного отрыва от реального развития политических процессов в республике. Однако руководство ЦК Компартии Грузии не сумело найти контакт, наладить диалог с общественностью». Цит.по: Заключение Комиссии Съезда народных депутатов СССР по расследованию событий, имевших место в г. Тбилиси 9 апреля 1989 года //http://sobchak.org/rus/docs/zakluchenie.htm</w:t>
      </w:r>
    </w:p>
    <w:p>
      <w:pPr>
        <w:pStyle w:val="Footnote"/>
        <w:jc w:val="both"/>
        <w:rPr/>
      </w:pPr>
      <w:r>
        <w:rPr/>
        <w:t>Последующие события вокруг Абхазии и Южной Осетии покажут, что руководство ЦК КП Грузии пыталось использовать националистические настроения для сохранения своих позиций.</w:t>
      </w:r>
    </w:p>
  </w:footnote>
  <w:footnote w:id="29">
    <w:p>
      <w:pPr>
        <w:pStyle w:val="Footnote"/>
        <w:jc w:val="both"/>
        <w:rPr/>
      </w:pPr>
      <w:r>
        <w:rPr>
          <w:rStyle w:val="FootnoteCharacters"/>
        </w:rPr>
        <w:footnoteRef/>
      </w:r>
      <w:r>
        <w:rPr/>
        <w:t xml:space="preserve"> </w:t>
      </w:r>
      <w:r>
        <w:rPr/>
        <w:t xml:space="preserve">В ходе событий 9 апреля 1989 года погибло 19, и было ранено 200 человек. За 2 недели июльских 1989 года столкновений в Абхазии погибло 14 человек. Подробнее см.: Грузия. Проблемы и перспективы развития. /Под общ. ред. Е.М.Кожокина. М.: РИСИ 2002. Т.1-2. </w:t>
      </w:r>
    </w:p>
  </w:footnote>
  <w:footnote w:id="30">
    <w:p>
      <w:pPr>
        <w:pStyle w:val="Footnote"/>
        <w:jc w:val="both"/>
        <w:rPr/>
      </w:pPr>
      <w:r>
        <w:rPr>
          <w:rStyle w:val="FootnoteCharacters"/>
        </w:rPr>
        <w:footnoteRef/>
      </w:r>
      <w:r>
        <w:rPr/>
        <w:t xml:space="preserve"> </w:t>
      </w:r>
      <w:r>
        <w:rPr/>
        <w:t>Так в Абхазии из 318,3 тысячи ее жителей, внесенных в списки для голосования на референдуме о сохранении «обновленного Союза ССР», 17 марта 1991 года на участки пришло 166,5 тысячи, то есть 52,3 % избирателей (в то время, как в общем составе населения автономии абхазы составляли лишь 17,8%, включая и тех, кто не имел права голоса). Из них 98, 6% от числа явившихся на участки людей или 51,6 % от общего числа избирателей проголосовали за формулировку, предложенную Москвой.  Среди тех, кто принимал самое деятельное участие в строительстве абхазской непризнанной государственности можно назвать Юрия Воронова, Альберта Тополяна, Галуста Трапизоняна, Сергея Матосяна.</w:t>
      </w:r>
    </w:p>
  </w:footnote>
  <w:footnote w:id="31">
    <w:p>
      <w:pPr>
        <w:pStyle w:val="Footnote"/>
        <w:rPr/>
      </w:pPr>
      <w:r>
        <w:rPr>
          <w:rStyle w:val="FootnoteCharacters"/>
        </w:rPr>
        <w:footnoteRef/>
      </w:r>
      <w:r>
        <w:rPr/>
        <w:t xml:space="preserve"> </w:t>
      </w:r>
      <w:r>
        <w:rPr/>
        <w:t>Абхазия сегодня… С.7.</w:t>
      </w:r>
    </w:p>
  </w:footnote>
  <w:footnote w:id="32">
    <w:p>
      <w:pPr>
        <w:pStyle w:val="Footnote"/>
        <w:rPr/>
      </w:pPr>
      <w:r>
        <w:rPr>
          <w:rStyle w:val="FootnoteCharacters"/>
        </w:rPr>
        <w:footnoteRef/>
      </w:r>
      <w:r>
        <w:rPr/>
        <w:t xml:space="preserve"> </w:t>
      </w:r>
      <w:r>
        <w:rPr/>
        <w:t>Самым ярким примером такого подхода является монография Светланы Червонной. См. Червонная С.М. Абхазия-1992: Посткоммунистическая Вандея. М.:Мосгорпечать. 1993.</w:t>
      </w:r>
    </w:p>
  </w:footnote>
  <w:footnote w:id="33">
    <w:p>
      <w:pPr>
        <w:pStyle w:val="Footnote"/>
        <w:jc w:val="both"/>
        <w:rPr/>
      </w:pPr>
      <w:r>
        <w:rPr>
          <w:rStyle w:val="FootnoteCharacters"/>
        </w:rPr>
        <w:footnoteRef/>
      </w:r>
      <w:r>
        <w:rPr/>
        <w:t xml:space="preserve"> </w:t>
      </w:r>
      <w:r>
        <w:rPr/>
        <w:t xml:space="preserve">Цит.по:  Ираклий Хинтба: развал СССР стал триггером этнополитических конфликтов на его окраинах //  </w:t>
      </w:r>
      <w:hyperlink r:id="rId1">
        <w:r>
          <w:rPr>
            <w:rStyle w:val="InternetLink"/>
            <w:color w:val="000000"/>
            <w:u w:val="none"/>
          </w:rPr>
          <w:t>http://www.kavkaz-uzel.ru/articles/182478</w:t>
        </w:r>
      </w:hyperlink>
      <w:r>
        <w:rPr/>
        <w:t xml:space="preserve">   2011. - 18 марта.</w:t>
      </w:r>
    </w:p>
    <w:p>
      <w:pPr>
        <w:pStyle w:val="Footnote"/>
        <w:jc w:val="both"/>
        <w:rPr/>
      </w:pPr>
      <w:r>
        <w:rPr/>
        <w:t>Закон, о котором идет речь, был ратифицирован 3 апреля 1990 года. Статья 3 данного Закона недвусмысленно гласила: «В  союзной  республике,  имеющей  в  своем  составе автономные  республики,  автономные  области  и автономные округа,  референдум проводится отдельно по каждой  автономии.  За  народами автономных республик и автономных образований сохраняется право на самостоятельное решение вопроса о пребывании в  Союзе  ССР  или  в выходящей  союзной  республике,  а  также  на постановку вопроса о  своем государственно-правовом статусе». Полный текст Закона см.: // http://pravo.levonevsky.org/baza/soviet/sssr0973.htm</w:t>
      </w:r>
    </w:p>
  </w:footnote>
  <w:footnote w:id="34">
    <w:p>
      <w:pPr>
        <w:pStyle w:val="Footnote"/>
        <w:rPr/>
      </w:pPr>
      <w:r>
        <w:rPr>
          <w:rStyle w:val="FootnoteCharacters"/>
        </w:rPr>
        <w:footnoteRef/>
      </w:r>
      <w:r>
        <w:rPr/>
        <w:t xml:space="preserve"> </w:t>
      </w:r>
      <w:r>
        <w:rPr/>
        <w:t>Коппитерс Б. Указ.соч. С. 24.</w:t>
      </w:r>
    </w:p>
  </w:footnote>
  <w:footnote w:id="35">
    <w:p>
      <w:pPr>
        <w:pStyle w:val="Footnote"/>
        <w:jc w:val="both"/>
        <w:rPr/>
      </w:pPr>
      <w:r>
        <w:rPr>
          <w:rStyle w:val="FootnoteCharacters"/>
        </w:rPr>
        <w:footnoteRef/>
      </w:r>
      <w:r>
        <w:rPr/>
        <w:t xml:space="preserve"> </w:t>
      </w:r>
      <w:r>
        <w:rPr/>
        <w:t>Ачугба Т.А. Этнополитическая ситуация в предвоенной Абхазии (Конец 80-х - начало 90-х гг. XX века) //</w:t>
      </w:r>
      <w:r>
        <w:rPr>
          <w:lang w:val="en-US"/>
        </w:rPr>
        <w:t>http</w:t>
      </w:r>
      <w:r>
        <w:rPr/>
        <w:t>://</w:t>
      </w:r>
      <w:r>
        <w:rPr>
          <w:lang w:val="en-US"/>
        </w:rPr>
        <w:t>kvkz</w:t>
      </w:r>
      <w:r>
        <w:rPr/>
        <w:t>.</w:t>
      </w:r>
      <w:r>
        <w:rPr>
          <w:lang w:val="en-US"/>
        </w:rPr>
        <w:t>ru</w:t>
      </w:r>
      <w:r>
        <w:rPr/>
        <w:t>/</w:t>
      </w:r>
      <w:r>
        <w:rPr>
          <w:lang w:val="en-US"/>
        </w:rPr>
        <w:t>history</w:t>
      </w:r>
      <w:r>
        <w:rPr/>
        <w:t>/2439-</w:t>
      </w:r>
      <w:r>
        <w:rPr>
          <w:lang w:val="en-US"/>
        </w:rPr>
        <w:t>yetnopoliticheskaya</w:t>
      </w:r>
      <w:r>
        <w:rPr/>
        <w:t>-</w:t>
      </w:r>
      <w:r>
        <w:rPr>
          <w:lang w:val="en-US"/>
        </w:rPr>
        <w:t>situaciya</w:t>
      </w:r>
      <w:r>
        <w:rPr/>
        <w:t>-</w:t>
      </w:r>
      <w:r>
        <w:rPr>
          <w:lang w:val="en-US"/>
        </w:rPr>
        <w:t>v</w:t>
      </w:r>
      <w:r>
        <w:rPr/>
        <w:t>-</w:t>
      </w:r>
      <w:r>
        <w:rPr>
          <w:lang w:val="en-US"/>
        </w:rPr>
        <w:t>predvoennoj</w:t>
      </w:r>
      <w:r>
        <w:rPr/>
        <w:t>-</w:t>
      </w:r>
      <w:r>
        <w:rPr>
          <w:lang w:val="en-US"/>
        </w:rPr>
        <w:t>abxazii</w:t>
      </w:r>
      <w:r>
        <w:rPr/>
        <w:t>-</w:t>
      </w:r>
      <w:r>
        <w:rPr>
          <w:lang w:val="en-US"/>
        </w:rPr>
        <w:t>konec</w:t>
      </w:r>
      <w:r>
        <w:rPr/>
        <w:t>-80-</w:t>
      </w:r>
      <w:r>
        <w:rPr>
          <w:lang w:val="en-US"/>
        </w:rPr>
        <w:t>x</w:t>
      </w:r>
      <w:r>
        <w:rPr/>
        <w:t>-</w:t>
      </w:r>
      <w:r>
        <w:rPr>
          <w:lang w:val="en-US"/>
        </w:rPr>
        <w:t>nachalo</w:t>
      </w:r>
      <w:r>
        <w:rPr/>
        <w:t>-90-</w:t>
      </w:r>
      <w:r>
        <w:rPr>
          <w:lang w:val="en-US"/>
        </w:rPr>
        <w:t>x</w:t>
      </w:r>
      <w:r>
        <w:rPr/>
        <w:t>-</w:t>
      </w:r>
      <w:r>
        <w:rPr>
          <w:lang w:val="en-US"/>
        </w:rPr>
        <w:t>gg</w:t>
      </w:r>
      <w:r>
        <w:rPr/>
        <w:t>-</w:t>
      </w:r>
      <w:r>
        <w:rPr>
          <w:lang w:val="en-US"/>
        </w:rPr>
        <w:t>xx</w:t>
      </w:r>
      <w:r>
        <w:rPr/>
        <w:t>-</w:t>
      </w:r>
      <w:r>
        <w:rPr>
          <w:lang w:val="en-US"/>
        </w:rPr>
        <w:t>veka</w:t>
      </w:r>
      <w:r>
        <w:rPr/>
        <w:t>.</w:t>
      </w:r>
      <w:r>
        <w:rPr>
          <w:lang w:val="en-US"/>
        </w:rPr>
        <w:t>html</w:t>
      </w:r>
      <w:r>
        <w:rPr/>
        <w:t xml:space="preserve">  2010.- 27 июня.  </w:t>
      </w:r>
    </w:p>
  </w:footnote>
  <w:footnote w:id="36">
    <w:p>
      <w:pPr>
        <w:pStyle w:val="Footnote"/>
        <w:rPr/>
      </w:pPr>
      <w:r>
        <w:rPr>
          <w:rStyle w:val="FootnoteCharacters"/>
        </w:rPr>
        <w:footnoteRef/>
      </w:r>
      <w:r>
        <w:rPr/>
        <w:t xml:space="preserve"> </w:t>
      </w:r>
      <w:r>
        <w:rPr/>
        <w:t>Белая книга Абхазии: Документы, материалы, свидетельства. М., 1993.</w:t>
      </w:r>
    </w:p>
  </w:footnote>
  <w:footnote w:id="37">
    <w:p>
      <w:pPr>
        <w:pStyle w:val="Footnote"/>
        <w:jc w:val="both"/>
        <w:rPr/>
      </w:pPr>
      <w:r>
        <w:rPr>
          <w:rStyle w:val="FootnoteCharacters"/>
        </w:rPr>
        <w:footnoteRef/>
      </w:r>
      <w:r>
        <w:rPr/>
        <w:t xml:space="preserve"> </w:t>
      </w:r>
      <w:r>
        <w:rPr/>
        <w:t xml:space="preserve">С началом военных действий абхазское руководство контролировало только </w:t>
      </w:r>
      <w:r>
        <w:rPr>
          <w:rFonts w:cs="Times New Roman CYR" w:ascii="Times New Roman CYR" w:hAnsi="Times New Roman CYR"/>
          <w:color w:val="000000"/>
        </w:rPr>
        <w:t xml:space="preserve">территория вокруг Гудауты, Ткварчели и несколько сел Очамчирского района. В октябре 1992 года под его контроль перешла также северо-западная часть Абхазии (Гагрский район). </w:t>
      </w:r>
    </w:p>
  </w:footnote>
  <w:footnote w:id="38">
    <w:p>
      <w:pPr>
        <w:pStyle w:val="Normal"/>
        <w:autoSpaceDE w:val="false"/>
        <w:jc w:val="both"/>
        <w:rPr/>
      </w:pPr>
      <w:r>
        <w:rPr>
          <w:rStyle w:val="FootnoteCharacters"/>
        </w:rPr>
        <w:footnoteRef/>
      </w:r>
      <w:r>
        <w:rPr>
          <w:lang w:val="en-US"/>
        </w:rPr>
        <w:t xml:space="preserve"> </w:t>
      </w:r>
      <w:r>
        <w:rPr>
          <w:sz w:val="20"/>
          <w:szCs w:val="20"/>
        </w:rPr>
        <w:t>А</w:t>
      </w:r>
      <w:r>
        <w:rPr>
          <w:sz w:val="20"/>
          <w:szCs w:val="20"/>
          <w:lang w:val="en-US"/>
        </w:rPr>
        <w:t>ntonenko O. Uncertainty: Russia and the Conflict Over Abkhazia /</w:t>
      </w:r>
      <w:r>
        <w:rPr>
          <w:iCs/>
          <w:sz w:val="20"/>
          <w:szCs w:val="20"/>
          <w:lang w:val="en-US"/>
        </w:rPr>
        <w:t>Statehood and Security: Georgia after the Rose Revolution /</w:t>
      </w:r>
      <w:r>
        <w:rPr>
          <w:sz w:val="20"/>
          <w:szCs w:val="20"/>
          <w:lang w:val="en-US"/>
        </w:rPr>
        <w:t xml:space="preserve">Coppieters and Legvold R. (eds). Cambridge, MA, 2005. Pp. 208-217.  </w:t>
      </w:r>
    </w:p>
  </w:footnote>
  <w:footnote w:id="39">
    <w:p>
      <w:pPr>
        <w:pStyle w:val="Footnote"/>
        <w:rPr/>
      </w:pPr>
      <w:r>
        <w:rPr>
          <w:rStyle w:val="FootnoteCharacters"/>
        </w:rPr>
        <w:footnoteRef/>
      </w:r>
      <w:r>
        <w:rPr>
          <w:lang w:val="en-US"/>
        </w:rPr>
        <w:t xml:space="preserve"> </w:t>
      </w:r>
      <w:r>
        <w:rPr>
          <w:lang w:val="en-US"/>
        </w:rPr>
        <w:t xml:space="preserve">Cheterian V. The Face of the Caucasus //Armenian International Magazine. </w:t>
      </w:r>
      <w:r>
        <w:rPr/>
        <w:t xml:space="preserve">2000. </w:t>
      </w:r>
      <w:r>
        <w:rPr>
          <w:lang w:val="en-US"/>
        </w:rPr>
        <w:t>Vol</w:t>
      </w:r>
      <w:r>
        <w:rPr/>
        <w:t>.5. № 3.</w:t>
      </w:r>
    </w:p>
  </w:footnote>
  <w:footnote w:id="40">
    <w:p>
      <w:pPr>
        <w:pStyle w:val="Footnote"/>
        <w:jc w:val="both"/>
        <w:rPr/>
      </w:pPr>
      <w:r>
        <w:rPr>
          <w:rStyle w:val="FootnoteCharacters"/>
        </w:rPr>
        <w:footnoteRef/>
      </w:r>
      <w:r>
        <w:rPr/>
        <w:t xml:space="preserve"> </w:t>
      </w:r>
      <w:r>
        <w:rPr/>
        <w:t xml:space="preserve">Речь идет о соглашении, подписанном 27 июля 1993 года при российском посредничестве в Сочи. </w:t>
      </w:r>
      <w:r>
        <w:rPr>
          <w:rFonts w:cs="Times New Roman CYR" w:ascii="Times New Roman CYR" w:hAnsi="Times New Roman CYR"/>
          <w:color w:val="000000"/>
        </w:rPr>
        <w:t xml:space="preserve">По сути, реализация Сочинского соглашения возвращала конфликтную ситуацию к лету 1992 года. Механизмов будущего государственного устройства Грузии и Абхазии этот документ не предлагал. И хотя абхазская сторона несет ответственность за срыв соглашения, грузинская сторона их также не выполняла (в частности, не был осуществлен полный отвод военных сил). </w:t>
      </w:r>
    </w:p>
  </w:footnote>
  <w:footnote w:id="41">
    <w:p>
      <w:pPr>
        <w:pStyle w:val="Footnote"/>
        <w:jc w:val="both"/>
        <w:rPr/>
      </w:pPr>
      <w:r>
        <w:rPr>
          <w:rStyle w:val="FootnoteCharacters"/>
        </w:rPr>
        <w:footnoteRef/>
      </w:r>
      <w:r>
        <w:rPr/>
        <w:t xml:space="preserve"> </w:t>
      </w:r>
      <w:r>
        <w:rPr/>
        <w:t>21 июля 1994 года Совет безопасности ООН принял резолюцию № 937 по поводу определения формата Миссии. Мандат МООНГ (121 наблюдатель) строился на основе Московских соглашений о прекращении огня от 14 мая 1994 года. Подробнее о деятельности ООН по урегулированию грузино-абхазского конфликта на сайте http://www.unomig.org</w:t>
      </w:r>
    </w:p>
  </w:footnote>
  <w:footnote w:id="42">
    <w:p>
      <w:pPr>
        <w:pStyle w:val="Footnote"/>
        <w:jc w:val="both"/>
        <w:rPr/>
      </w:pPr>
      <w:r>
        <w:rPr>
          <w:rStyle w:val="FootnoteCharacters"/>
        </w:rPr>
        <w:footnoteRef/>
      </w:r>
      <w:r>
        <w:rPr>
          <w:lang w:val="en-US"/>
        </w:rPr>
        <w:t xml:space="preserve"> </w:t>
      </w:r>
      <w:r>
        <w:rPr>
          <w:lang w:val="en-US"/>
        </w:rPr>
        <w:t xml:space="preserve">Abkhazia Today. International Crisis Group. </w:t>
      </w:r>
      <w:r>
        <w:rPr/>
        <w:t>Europe Report. № 176.-15 September 2006.</w:t>
      </w:r>
    </w:p>
  </w:footnote>
  <w:footnote w:id="43">
    <w:p>
      <w:pPr>
        <w:pStyle w:val="Footnote"/>
        <w:jc w:val="both"/>
        <w:rPr/>
      </w:pPr>
      <w:r>
        <w:rPr>
          <w:rStyle w:val="FootnoteCharacters"/>
        </w:rPr>
        <w:footnoteRef/>
      </w:r>
      <w:r>
        <w:rPr/>
        <w:t xml:space="preserve"> </w:t>
      </w:r>
      <w:r>
        <w:rPr/>
        <w:t>Дитер Боден о трудностях мирного процесса на Южном Кавказе (интервью подготовлено С.М. Маркедоновым) // http://www.caucasustimes.com/article.asp?id=20989</w:t>
      </w:r>
    </w:p>
  </w:footnote>
  <w:footnote w:id="44">
    <w:p>
      <w:pPr>
        <w:pStyle w:val="Footnote"/>
        <w:rPr/>
      </w:pPr>
      <w:r>
        <w:rPr>
          <w:rStyle w:val="FootnoteCharacters"/>
        </w:rPr>
        <w:footnoteRef/>
      </w:r>
      <w:r>
        <w:rPr/>
        <w:t xml:space="preserve"> </w:t>
      </w:r>
      <w:r>
        <w:rPr/>
        <w:t xml:space="preserve">Лакоба С.З. Абхазия де-факто или Грузия де-юре? (О политике России в Абхазии в постсоветский период. </w:t>
      </w:r>
      <w:r>
        <w:rPr>
          <w:lang w:val="en-US"/>
        </w:rPr>
        <w:t xml:space="preserve">1991-2000 </w:t>
      </w:r>
      <w:r>
        <w:rPr/>
        <w:t>гг</w:t>
      </w:r>
      <w:r>
        <w:rPr>
          <w:lang w:val="en-US"/>
        </w:rPr>
        <w:t xml:space="preserve">.).  Sapporo. Slavic Research Center. 2001. </w:t>
      </w:r>
      <w:r>
        <w:rPr/>
        <w:t>С. 56.</w:t>
      </w:r>
    </w:p>
  </w:footnote>
  <w:footnote w:id="45">
    <w:p>
      <w:pPr>
        <w:pStyle w:val="Normal"/>
        <w:jc w:val="both"/>
        <w:rPr/>
      </w:pPr>
      <w:r>
        <w:rPr>
          <w:rStyle w:val="FootnoteCharacters"/>
        </w:rPr>
        <w:footnoteRef/>
      </w:r>
      <w:r>
        <w:rPr>
          <w:sz w:val="20"/>
          <w:szCs w:val="20"/>
        </w:rPr>
        <w:t xml:space="preserve"> </w:t>
      </w:r>
      <w:r>
        <w:rPr>
          <w:sz w:val="20"/>
          <w:szCs w:val="20"/>
        </w:rPr>
        <w:t>Лепсая А. Ситуация в Абхазии как модель замкнутого общества при наличии внешнего конфликта; факторы, влияющие на урегулирование //Аспекты грузино-абхазского конфликта. Ирвайн. Калифорния  (на русском языке). 2000. Т.4.</w:t>
      </w:r>
    </w:p>
  </w:footnote>
  <w:footnote w:id="46">
    <w:p>
      <w:pPr>
        <w:pStyle w:val="Footnote"/>
        <w:jc w:val="both"/>
        <w:rPr/>
      </w:pPr>
      <w:r>
        <w:rPr>
          <w:rStyle w:val="FootnoteCharacters"/>
        </w:rPr>
        <w:footnoteRef/>
      </w:r>
      <w:r>
        <w:rPr/>
        <w:t xml:space="preserve"> </w:t>
      </w:r>
      <w:r>
        <w:rPr/>
        <w:t>Подробнее см.: Маркедонов С.М. Северокавказская карта Грузии // Свободная мысль. 2010. № 12. С. 49- 64.</w:t>
      </w:r>
    </w:p>
  </w:footnote>
  <w:footnote w:id="47">
    <w:p>
      <w:pPr>
        <w:pStyle w:val="Footnote"/>
        <w:jc w:val="both"/>
        <w:rPr/>
      </w:pPr>
      <w:r>
        <w:rPr>
          <w:rStyle w:val="FootnoteCharacters"/>
        </w:rPr>
        <w:footnoteRef/>
      </w:r>
      <w:r>
        <w:rPr/>
        <w:t xml:space="preserve"> </w:t>
      </w:r>
      <w:r>
        <w:rPr/>
        <w:t>Комментируя в эфире программы «Рустави-2»  эту акцию Эдуард Шеварднадзе, в частности, заявил: «Как утверждают некоторые жители сел в Кахетии, Гелаев - нормально мыслящий, образованный человек, благосклонно расположенный в отношении Грузии» //см.: Шеварднадзе не считает Гелаева бандитом //</w:t>
      </w:r>
      <w:r>
        <w:rPr>
          <w:lang w:val="en-US"/>
        </w:rPr>
        <w:t>http</w:t>
      </w:r>
      <w:r>
        <w:rPr/>
        <w:t>://</w:t>
      </w:r>
      <w:r>
        <w:rPr>
          <w:lang w:val="en-US"/>
        </w:rPr>
        <w:t>www</w:t>
      </w:r>
      <w:r>
        <w:rPr/>
        <w:t>.</w:t>
      </w:r>
      <w:r>
        <w:rPr>
          <w:lang w:val="en-US"/>
        </w:rPr>
        <w:t>lenta</w:t>
      </w:r>
      <w:r>
        <w:rPr/>
        <w:t>.</w:t>
      </w:r>
      <w:r>
        <w:rPr>
          <w:lang w:val="en-US"/>
        </w:rPr>
        <w:t>ru</w:t>
      </w:r>
      <w:r>
        <w:rPr/>
        <w:t>/</w:t>
      </w:r>
      <w:r>
        <w:rPr>
          <w:lang w:val="en-US"/>
        </w:rPr>
        <w:t>vojna</w:t>
      </w:r>
      <w:r>
        <w:rPr/>
        <w:t>/2001/11/08/</w:t>
      </w:r>
      <w:r>
        <w:rPr>
          <w:lang w:val="en-US"/>
        </w:rPr>
        <w:t>shevarnadze</w:t>
      </w:r>
      <w:r>
        <w:rPr/>
        <w:t>/    2001. -  8 ноября.</w:t>
      </w:r>
    </w:p>
  </w:footnote>
  <w:footnote w:id="48">
    <w:p>
      <w:pPr>
        <w:pStyle w:val="Footnote"/>
        <w:jc w:val="both"/>
        <w:rPr/>
      </w:pPr>
      <w:r>
        <w:rPr>
          <w:rStyle w:val="FootnoteCharacters"/>
        </w:rPr>
        <w:footnoteRef/>
      </w:r>
      <w:r>
        <w:rPr/>
        <w:t xml:space="preserve"> </w:t>
      </w:r>
      <w:r>
        <w:rPr>
          <w:color w:val="000000"/>
        </w:rPr>
        <w:t xml:space="preserve">Военное образование Давид Тевзадзе  получал в Колледже </w:t>
      </w:r>
      <w:r>
        <w:rPr>
          <w:rStyle w:val="Highlighthighlightactive"/>
          <w:color w:val="000000"/>
        </w:rPr>
        <w:t>о</w:t>
      </w:r>
      <w:bookmarkStart w:id="2" w:name="YANDEX_6"/>
      <w:bookmarkEnd w:id="2"/>
      <w:r>
        <w:rPr>
          <w:rStyle w:val="Highlighthighlightactive"/>
          <w:color w:val="000000"/>
        </w:rPr>
        <w:t xml:space="preserve">бороны </w:t>
      </w:r>
      <w:r>
        <w:rPr>
          <w:color w:val="000000"/>
        </w:rPr>
        <w:t>НАТО в Риме (1994), Центре Маршалла в Гармиш-Пантеркирхене  (1995) и в Колледже командования в Канзасе, США (1996).</w:t>
      </w:r>
    </w:p>
  </w:footnote>
  <w:footnote w:id="49">
    <w:p>
      <w:pPr>
        <w:pStyle w:val="Footnote"/>
        <w:rPr/>
      </w:pPr>
      <w:r>
        <w:rPr>
          <w:rStyle w:val="FootnoteCharacters"/>
        </w:rPr>
        <w:footnoteRef/>
      </w:r>
      <w:r>
        <w:rPr/>
        <w:t xml:space="preserve"> </w:t>
      </w:r>
      <w:r>
        <w:rPr/>
        <w:t>Касаев А.Ч. Шеварднадзе постучится в дверь НАТО лично //Независимая газета. 2000. - 11 апреля.</w:t>
      </w:r>
    </w:p>
  </w:footnote>
  <w:footnote w:id="50">
    <w:p>
      <w:pPr>
        <w:pStyle w:val="Footnote"/>
        <w:rPr/>
      </w:pPr>
      <w:r>
        <w:rPr>
          <w:rStyle w:val="FootnoteCharacters"/>
        </w:rPr>
        <w:footnoteRef/>
      </w:r>
      <w:r>
        <w:rPr/>
        <w:t xml:space="preserve"> </w:t>
      </w:r>
      <w:r>
        <w:rPr/>
        <w:t>Цит.по Конституция Республики Абхазия…</w:t>
      </w:r>
    </w:p>
  </w:footnote>
  <w:footnote w:id="51">
    <w:p>
      <w:pPr>
        <w:pStyle w:val="Footnote"/>
        <w:jc w:val="both"/>
        <w:rPr/>
      </w:pPr>
      <w:r>
        <w:rPr>
          <w:rStyle w:val="FootnoteCharacters"/>
        </w:rPr>
        <w:footnoteRef/>
      </w:r>
      <w:r>
        <w:rPr/>
        <w:t xml:space="preserve"> </w:t>
      </w:r>
      <w:r>
        <w:rPr/>
        <w:t>Впрочем, из правил абхазской этнократии есть свои исключения. Так кресло вице-спикера парламента республики негласно закреплено за представителем армянской общины. В Гальском районе республики, где даже после войны сохранилось этническое доминирование грузин (мегрелов), осуществляется образование на грузинском языке, издается районная газета «Гал» на трех языках (абхазском, русском и грузинском).</w:t>
      </w:r>
    </w:p>
  </w:footnote>
  <w:footnote w:id="52">
    <w:p>
      <w:pPr>
        <w:pStyle w:val="Footnote"/>
        <w:jc w:val="both"/>
        <w:rPr/>
      </w:pPr>
      <w:r>
        <w:rPr>
          <w:rStyle w:val="FootnoteCharacters"/>
        </w:rPr>
        <w:footnoteRef/>
      </w:r>
      <w:r>
        <w:rPr/>
        <w:t xml:space="preserve"> </w:t>
      </w:r>
      <w:r>
        <w:rPr/>
        <w:t>Аслан Абашидзе возглавлял Аджарию сначала в качестве председателя Верховного совета (1991-2001), а затем Главы (2001-2004)  автономии в течение 13 лет.</w:t>
      </w:r>
    </w:p>
  </w:footnote>
  <w:footnote w:id="53">
    <w:p>
      <w:pPr>
        <w:pStyle w:val="Footnote"/>
        <w:rPr/>
      </w:pPr>
      <w:r>
        <w:rPr>
          <w:rStyle w:val="FootnoteCharacters"/>
        </w:rPr>
        <w:footnoteRef/>
      </w:r>
      <w:r>
        <w:rPr/>
        <w:t xml:space="preserve"> </w:t>
      </w:r>
      <w:r>
        <w:rPr/>
        <w:t xml:space="preserve">Абхазия сегодня...С. 29. </w:t>
      </w:r>
    </w:p>
  </w:footnote>
  <w:footnote w:id="54">
    <w:p>
      <w:pPr>
        <w:pStyle w:val="Footnote"/>
        <w:rPr/>
      </w:pPr>
      <w:r>
        <w:rPr>
          <w:rStyle w:val="FootnoteCharacters"/>
        </w:rPr>
        <w:footnoteRef/>
      </w:r>
      <w:r>
        <w:rPr/>
        <w:t xml:space="preserve"> </w:t>
      </w:r>
      <w:r>
        <w:rPr/>
        <w:t>Цит.по: М. Саакашвили: мы вернем Абхазию //http://top.rbc.ru/politics/26/05/2004/52202.shtml</w:t>
      </w:r>
    </w:p>
  </w:footnote>
  <w:footnote w:id="55">
    <w:p>
      <w:pPr>
        <w:pStyle w:val="Footnote"/>
        <w:jc w:val="both"/>
        <w:rPr/>
      </w:pPr>
      <w:r>
        <w:rPr>
          <w:rStyle w:val="FootnoteCharacters"/>
        </w:rPr>
        <w:footnoteRef/>
      </w:r>
      <w:r>
        <w:rPr/>
        <w:t xml:space="preserve"> </w:t>
      </w:r>
      <w:r>
        <w:rPr/>
        <w:t>Полный текст Декларации Бухарестского саммита НАТО см.: http://www.summitbucharest.ro/en/doc_201.html</w:t>
      </w:r>
    </w:p>
  </w:footnote>
  <w:footnote w:id="56">
    <w:p>
      <w:pPr>
        <w:pStyle w:val="Footnote"/>
        <w:jc w:val="both"/>
        <w:rPr/>
      </w:pPr>
      <w:r>
        <w:rPr>
          <w:rStyle w:val="FootnoteCharacters"/>
        </w:rPr>
        <w:footnoteRef/>
      </w:r>
      <w:r>
        <w:rPr/>
        <w:t xml:space="preserve"> </w:t>
      </w:r>
      <w:r>
        <w:rPr/>
        <w:t>Барабанов М.С., Лавров А.В, Целуйко В.А. Танки августа. М. Центр анализа стратегий и технологий. 2009. С. 11-42.</w:t>
      </w:r>
    </w:p>
  </w:footnote>
  <w:footnote w:id="57">
    <w:p>
      <w:pPr>
        <w:pStyle w:val="Footnote"/>
        <w:rPr/>
      </w:pPr>
      <w:r>
        <w:rPr>
          <w:rStyle w:val="FootnoteCharacters"/>
        </w:rPr>
        <w:footnoteRef/>
      </w:r>
      <w:r>
        <w:rPr/>
        <w:t xml:space="preserve"> </w:t>
      </w:r>
      <w:r>
        <w:rPr/>
        <w:t>Для Запада настало время искать новый дискурс для Грузии – Джон Коларуссо (интервью подготовлено С.М,Маркедоновым) // http://www.caucasustimes.com/article.asp?id=20404</w:t>
      </w:r>
    </w:p>
  </w:footnote>
  <w:footnote w:id="58">
    <w:p>
      <w:pPr>
        <w:pStyle w:val="Footnote"/>
        <w:jc w:val="both"/>
        <w:rPr/>
      </w:pPr>
      <w:r>
        <w:rPr>
          <w:rStyle w:val="FootnoteCharacters"/>
        </w:rPr>
        <w:footnoteRef/>
      </w:r>
      <w:r>
        <w:rPr/>
        <w:t xml:space="preserve"> </w:t>
      </w:r>
      <w:r>
        <w:rPr/>
        <w:t xml:space="preserve">В 1993-2006 гг. Кодорское ущелье было фактически «ничейной землей». Оно не контролировалось Сухуми. Однако и контроль официального Тбилиси здесь был номинальным. В реальности данная территория была во власти сванских полевых командиров. Грузинские власти пытались ввести эти подразделения под свой формальный контроль. Так в 1998 году отряд «Монадире» («Охотник») был включен в состав вооруженных сил Грузии, а в 1999 году командир этого отряда Эмзар Квициани был назначен уполномоченным представителем президента Эдуарда Шеварднадзе в регионе. В июле 2006 года отряд Квициани был расформирован, Квициани уволен со всех своих должностей, а само ущелье перешло под фактический контроль Тбилиси. Подробнее о ситуации в Кодори в постсоветский период см.: </w:t>
      </w:r>
      <w:r>
        <w:rPr>
          <w:lang w:val="en-US"/>
        </w:rPr>
        <w:t>Marten</w:t>
      </w:r>
      <w:r>
        <w:rPr/>
        <w:t xml:space="preserve"> </w:t>
      </w:r>
      <w:r>
        <w:rPr>
          <w:lang w:val="en-US"/>
        </w:rPr>
        <w:t>K</w:t>
      </w:r>
      <w:r>
        <w:rPr/>
        <w:t xml:space="preserve">.  </w:t>
      </w:r>
      <w:r>
        <w:rPr>
          <w:lang w:val="en-US"/>
        </w:rPr>
        <w:t xml:space="preserve">Warlords, Sovereignty and State Failure. Chapter Three: Lessons from Post-Soviet Georgia //Saltzman Working Paper. </w:t>
      </w:r>
      <w:r>
        <w:rPr/>
        <w:t xml:space="preserve">2009 -  № 12.- </w:t>
      </w:r>
      <w:r>
        <w:rPr>
          <w:lang w:val="en-US"/>
        </w:rPr>
        <w:t>November</w:t>
      </w:r>
      <w:r>
        <w:rPr/>
        <w:t xml:space="preserve">. </w:t>
      </w:r>
      <w:r>
        <w:rPr>
          <w:lang w:val="en-US"/>
        </w:rPr>
        <w:t>Pp</w:t>
      </w:r>
      <w:r>
        <w:rPr/>
        <w:t xml:space="preserve">. 42-67 </w:t>
      </w:r>
    </w:p>
  </w:footnote>
  <w:footnote w:id="59">
    <w:p>
      <w:pPr>
        <w:pStyle w:val="Footnote"/>
        <w:jc w:val="both"/>
        <w:rPr/>
      </w:pPr>
      <w:r>
        <w:rPr>
          <w:rStyle w:val="FootnoteCharacters"/>
        </w:rPr>
        <w:footnoteRef/>
      </w:r>
      <w:r>
        <w:rPr/>
        <w:t xml:space="preserve"> </w:t>
      </w:r>
      <w:r>
        <w:rPr/>
        <w:t>Цит.по: Саакашвили: В Абхазию возвращается легитимное правительство  //http://regnum.ru/news/680582.html</w:t>
      </w:r>
    </w:p>
  </w:footnote>
  <w:footnote w:id="60">
    <w:p>
      <w:pPr>
        <w:pStyle w:val="Footnote"/>
        <w:rPr/>
      </w:pPr>
      <w:r>
        <w:rPr>
          <w:rStyle w:val="FootnoteCharacters"/>
        </w:rPr>
        <w:footnoteRef/>
      </w:r>
      <w:r>
        <w:rPr/>
        <w:t xml:space="preserve"> </w:t>
      </w:r>
      <w:r>
        <w:rPr/>
        <w:t>Цит.по: Абхазия: пути вперед. Доклад N°179. Европа.  18 января 2007  Тбилиси – Брюссель (на рус. яз.). С. 20.</w:t>
      </w:r>
    </w:p>
  </w:footnote>
  <w:footnote w:id="61">
    <w:p>
      <w:pPr>
        <w:pStyle w:val="Footnote"/>
        <w:jc w:val="both"/>
        <w:rPr/>
      </w:pPr>
      <w:r>
        <w:rPr>
          <w:rStyle w:val="FootnoteCharacters"/>
        </w:rPr>
        <w:footnoteRef/>
      </w:r>
      <w:r>
        <w:rPr/>
        <w:t xml:space="preserve"> </w:t>
      </w:r>
      <w:r>
        <w:rPr/>
        <w:t>Цит.по: Саакашвили предложил Абхазии широкий федерализм и пост вице-премьера //http://www.m.kavkaz-uzel.ru/articles/134226</w:t>
      </w:r>
    </w:p>
  </w:footnote>
  <w:footnote w:id="62">
    <w:p>
      <w:pPr>
        <w:pStyle w:val="Footnote"/>
        <w:rPr/>
      </w:pPr>
      <w:r>
        <w:rPr>
          <w:rStyle w:val="FootnoteCharacters"/>
        </w:rPr>
        <w:footnoteRef/>
      </w:r>
      <w:r>
        <w:rPr/>
        <w:t xml:space="preserve"> </w:t>
      </w:r>
      <w:r>
        <w:rPr/>
        <w:t>Петросян Д. Непризнанные страны Южного Кавказа в 2009 г.: на пути к формированию нового статус-кво в регионе // Кавказ-2009. Ежегодник Института Кавказа. Ереван. 2011 (на русском языке). С.83.</w:t>
      </w:r>
    </w:p>
  </w:footnote>
  <w:footnote w:id="63">
    <w:p>
      <w:pPr>
        <w:pStyle w:val="Footnote"/>
        <w:rPr/>
      </w:pPr>
      <w:r>
        <w:rPr>
          <w:rStyle w:val="FootnoteCharacters"/>
        </w:rPr>
        <w:footnoteRef/>
      </w:r>
      <w:r>
        <w:rPr/>
        <w:t xml:space="preserve"> </w:t>
      </w:r>
      <w:r>
        <w:rPr/>
        <w:t xml:space="preserve">Цит.по: Алленова О. В абхазскую кампанию добавили Грузии //Коммерсант- </w:t>
      </w:r>
      <w:r>
        <w:rPr>
          <w:lang w:val="en-US"/>
        </w:rPr>
        <w:t>Daily</w:t>
      </w:r>
      <w:r>
        <w:rPr/>
        <w:t xml:space="preserve">.- 2011. – 25 августа.-   №157 (4698). </w:t>
      </w:r>
    </w:p>
  </w:footnote>
  <w:footnote w:id="64">
    <w:p>
      <w:pPr>
        <w:pStyle w:val="Footnote"/>
        <w:jc w:val="both"/>
        <w:rPr/>
      </w:pPr>
      <w:r>
        <w:rPr>
          <w:rStyle w:val="FootnoteCharacters"/>
        </w:rPr>
        <w:footnoteRef/>
      </w:r>
      <w:r>
        <w:rPr/>
        <w:t xml:space="preserve"> </w:t>
      </w:r>
      <w:r>
        <w:rPr/>
        <w:t>«Надеюсь, что следующая администрация США вернется к идее Договора по противоракетной обороне» //Время новостей. 2008.-  2008.- 1 ноября.- № 204.</w:t>
      </w:r>
    </w:p>
  </w:footnote>
  <w:footnote w:id="65">
    <w:p>
      <w:pPr>
        <w:pStyle w:val="Footnote"/>
        <w:jc w:val="both"/>
        <w:rPr/>
      </w:pPr>
      <w:r>
        <w:rPr>
          <w:rStyle w:val="FootnoteCharacters"/>
        </w:rPr>
        <w:footnoteRef/>
      </w:r>
      <w:r>
        <w:rPr/>
        <w:t xml:space="preserve"> </w:t>
      </w:r>
      <w:r>
        <w:rPr/>
        <w:t xml:space="preserve">Пахоменко В. Почему в Южной Осетии не спешат проводить перепись? // </w:t>
      </w:r>
      <w:hyperlink r:id="rId2">
        <w:r>
          <w:rPr>
            <w:rStyle w:val="InternetLink"/>
            <w:color w:val="000000"/>
            <w:u w:val="none"/>
          </w:rPr>
          <w:t>http://www.ekhokavkaza.com/content/article/2159959.html</w:t>
        </w:r>
      </w:hyperlink>
      <w:r>
        <w:rPr/>
        <w:t xml:space="preserve">    2010. -  16 сентября </w:t>
      </w:r>
    </w:p>
  </w:footnote>
  <w:footnote w:id="66">
    <w:p>
      <w:pPr>
        <w:pStyle w:val="Normal"/>
        <w:jc w:val="both"/>
        <w:rPr>
          <w:lang w:val="en-US"/>
        </w:rPr>
      </w:pPr>
      <w:r>
        <w:rPr>
          <w:rStyle w:val="FootnoteCharacters"/>
        </w:rPr>
        <w:footnoteRef/>
      </w:r>
      <w:r>
        <w:rPr>
          <w:lang w:val="en-US"/>
        </w:rPr>
        <w:t xml:space="preserve"> </w:t>
      </w:r>
      <w:r>
        <w:rPr>
          <w:sz w:val="20"/>
          <w:szCs w:val="20"/>
          <w:lang w:val="en-US"/>
        </w:rPr>
        <w:t xml:space="preserve">Georgia Crisis Flash Appeal. Revision  2008 //http://ochadms.unog.ch/quickplace/cap/main.nsf/h_Index/Revision_2008_Georgia_FA/$FILE/Revision_2008_Georgia_FA_SCREEN.pdf?OpenElement     2008, October 7. </w:t>
      </w:r>
    </w:p>
    <w:p>
      <w:pPr>
        <w:pStyle w:val="Normal"/>
        <w:jc w:val="both"/>
        <w:rPr/>
      </w:pPr>
      <w:r>
        <w:rPr>
          <w:sz w:val="20"/>
          <w:szCs w:val="20"/>
          <w:lang w:val="en-US"/>
        </w:rPr>
        <w:t xml:space="preserve">Humanitarian consequences of the war between Georgia and Russia: follow-up given to Resolution 1648 (2009). Report // </w:t>
      </w:r>
      <w:hyperlink r:id="rId3">
        <w:r>
          <w:rPr>
            <w:rStyle w:val="InternetLink"/>
            <w:color w:val="000000"/>
            <w:sz w:val="20"/>
            <w:szCs w:val="20"/>
            <w:u w:val="none"/>
            <w:lang w:val="en-US"/>
          </w:rPr>
          <w:t>http://assembly.coe.int/Mainf.asp?link=/Documents/WorkingDocs/Doc09/EDOC11859.htm</w:t>
        </w:r>
      </w:hyperlink>
      <w:r>
        <w:rPr>
          <w:sz w:val="20"/>
          <w:szCs w:val="20"/>
          <w:lang w:val="en-US"/>
        </w:rPr>
        <w:t xml:space="preserve">  2009, April 9</w:t>
      </w:r>
    </w:p>
  </w:footnote>
  <w:footnote w:id="67">
    <w:p>
      <w:pPr>
        <w:pStyle w:val="Footnote"/>
        <w:jc w:val="both"/>
        <w:rPr/>
      </w:pPr>
      <w:r>
        <w:rPr>
          <w:rStyle w:val="FootnoteCharacters"/>
        </w:rPr>
        <w:footnoteRef/>
      </w:r>
      <w:r>
        <w:rPr>
          <w:lang w:val="en-US"/>
        </w:rPr>
        <w:t xml:space="preserve"> </w:t>
      </w:r>
      <w:r>
        <w:rPr>
          <w:lang w:val="en-US"/>
        </w:rPr>
        <w:t>Ethnic groups my major administrative-territorial units  [of Georgia] ]http://upload.wikimedia.org/wikipedia/commons/9/92/Georgia_Census_2002_Ethnic_group_by_major_administrative-territorial_units.pdf</w:t>
      </w:r>
    </w:p>
  </w:footnote>
  <w:footnote w:id="68">
    <w:p>
      <w:pPr>
        <w:pStyle w:val="Footnote"/>
        <w:jc w:val="both"/>
        <w:rPr/>
      </w:pPr>
      <w:r>
        <w:rPr>
          <w:rStyle w:val="FootnoteCharacters"/>
        </w:rPr>
        <w:footnoteRef/>
      </w:r>
      <w:r>
        <w:rPr/>
        <w:t xml:space="preserve"> </w:t>
      </w:r>
      <w:r>
        <w:rPr/>
        <w:t xml:space="preserve">Пахоменко В. Обитаемый остров. Заметки о демографии юго-осетинского конфликта // </w:t>
      </w:r>
      <w:r>
        <w:fldChar w:fldCharType="begin"/>
      </w:r>
      <w:r>
        <w:rPr>
          <w:rStyle w:val="InternetLink"/>
          <w:u w:val="none"/>
          <w:color w:val="000000"/>
        </w:rPr>
        <w:instrText xml:space="preserve"> HYPERLINK "http://www.polit.ru/article/2009/09/22/demo/" \l "_ftn3"</w:instrText>
      </w:r>
      <w:r>
        <w:rPr>
          <w:rStyle w:val="InternetLink"/>
          <w:u w:val="none"/>
          <w:color w:val="000000"/>
        </w:rPr>
        <w:fldChar w:fldCharType="separate"/>
      </w:r>
      <w:r>
        <w:rPr>
          <w:rStyle w:val="InternetLink"/>
          <w:color w:val="000000"/>
          <w:u w:val="none"/>
        </w:rPr>
        <w:t>http://www.polit.ru/article/2009/09/22/demo/#_ftn3</w:t>
      </w:r>
      <w:r>
        <w:rPr>
          <w:rStyle w:val="InternetLink"/>
          <w:u w:val="none"/>
          <w:color w:val="000000"/>
        </w:rPr>
        <w:fldChar w:fldCharType="end"/>
      </w:r>
      <w:r>
        <w:rPr/>
        <w:t xml:space="preserve">   2009. -  22 сентября. </w:t>
      </w:r>
    </w:p>
  </w:footnote>
  <w:footnote w:id="69">
    <w:p>
      <w:pPr>
        <w:pStyle w:val="Footnote"/>
        <w:rPr/>
      </w:pPr>
      <w:r>
        <w:rPr>
          <w:rStyle w:val="FootnoteCharacters"/>
        </w:rPr>
        <w:footnoteRef/>
      </w:r>
      <w:r>
        <w:rPr/>
        <w:t xml:space="preserve"> </w:t>
      </w:r>
      <w:r>
        <w:rPr/>
        <w:t xml:space="preserve">Официальный сайт Президента Республики Южная Осетия. Республика // </w:t>
      </w:r>
      <w:r>
        <w:rPr>
          <w:lang w:val="en-US"/>
        </w:rPr>
        <w:t>http</w:t>
      </w:r>
      <w:r>
        <w:rPr/>
        <w:t>://</w:t>
      </w:r>
      <w:r>
        <w:rPr>
          <w:lang w:val="en-US"/>
        </w:rPr>
        <w:t>presidentrso</w:t>
      </w:r>
      <w:r>
        <w:rPr/>
        <w:t>.</w:t>
      </w:r>
      <w:r>
        <w:rPr>
          <w:lang w:val="en-US"/>
        </w:rPr>
        <w:t>ru</w:t>
      </w:r>
      <w:r>
        <w:rPr/>
        <w:t>/</w:t>
      </w:r>
      <w:r>
        <w:rPr>
          <w:lang w:val="en-US"/>
        </w:rPr>
        <w:t>republic</w:t>
      </w:r>
      <w:r>
        <w:rPr/>
        <w:t>/</w:t>
      </w:r>
    </w:p>
  </w:footnote>
  <w:footnote w:id="70">
    <w:p>
      <w:pPr>
        <w:pStyle w:val="Footnote"/>
        <w:jc w:val="both"/>
        <w:rPr/>
      </w:pPr>
      <w:r>
        <w:rPr>
          <w:rStyle w:val="FootnoteCharacters"/>
        </w:rPr>
        <w:footnoteRef/>
      </w:r>
      <w:r>
        <w:rPr/>
        <w:t xml:space="preserve"> </w:t>
      </w:r>
      <w:r>
        <w:rPr/>
        <w:t>Конституция (Основной закон) Республики Южная Осетия. Принята всенародным голосованием (референдумом) Республики Южная Осетия 8 апреля 2001 г. // http://presidentrso.ru/republic/constitution.php</w:t>
      </w:r>
    </w:p>
  </w:footnote>
  <w:footnote w:id="71">
    <w:p>
      <w:pPr>
        <w:pStyle w:val="Footnote"/>
        <w:jc w:val="both"/>
        <w:rPr/>
      </w:pPr>
      <w:r>
        <w:rPr>
          <w:rStyle w:val="FootnoteCharacters"/>
        </w:rPr>
        <w:footnoteRef/>
      </w:r>
      <w:r>
        <w:rPr/>
        <w:t xml:space="preserve"> </w:t>
      </w:r>
      <w:r>
        <w:rPr/>
        <w:t xml:space="preserve">См. Конституция Грузии (на русском языке)… </w:t>
      </w:r>
    </w:p>
  </w:footnote>
  <w:footnote w:id="72">
    <w:p>
      <w:pPr>
        <w:pStyle w:val="Footnote"/>
        <w:jc w:val="both"/>
        <w:rPr/>
      </w:pPr>
      <w:r>
        <w:rPr>
          <w:rStyle w:val="FootnoteCharacters"/>
        </w:rPr>
        <w:footnoteRef/>
      </w:r>
      <w:r>
        <w:rPr/>
        <w:t xml:space="preserve"> </w:t>
      </w:r>
      <w:r>
        <w:rPr/>
        <w:t xml:space="preserve">Цит.по: Закон Грузии об оккупированных территориях (на русском языке)… </w:t>
      </w:r>
    </w:p>
  </w:footnote>
  <w:footnote w:id="73">
    <w:p>
      <w:pPr>
        <w:pStyle w:val="Footnote"/>
        <w:jc w:val="both"/>
        <w:rPr/>
      </w:pPr>
      <w:r>
        <w:rPr>
          <w:rStyle w:val="FootnoteCharacters"/>
        </w:rPr>
        <w:footnoteRef/>
      </w:r>
      <w:r>
        <w:rPr/>
        <w:t xml:space="preserve"> </w:t>
      </w:r>
      <w:r>
        <w:rPr/>
        <w:t xml:space="preserve">Глава 4 «Последующий период «революции роз»  указанного «Отчета» содержит описание подходов официального Тбилиси к ситуацию в Южной Осетии в 2004-2008 гг. // </w:t>
      </w:r>
      <w:hyperlink r:id="rId4">
        <w:r>
          <w:rPr>
            <w:rStyle w:val="InternetLink"/>
            <w:color w:val="000000"/>
            <w:u w:val="none"/>
          </w:rPr>
          <w:t>http://www.report.smr.gov.ge/chapter4-rus.html</w:t>
        </w:r>
      </w:hyperlink>
      <w:r>
        <w:rPr/>
        <w:t xml:space="preserve">         </w:t>
      </w:r>
    </w:p>
    <w:p>
      <w:pPr>
        <w:pStyle w:val="Footnote"/>
        <w:jc w:val="both"/>
        <w:rPr/>
      </w:pPr>
      <w:r>
        <w:rPr/>
        <w:t xml:space="preserve">       </w:t>
      </w:r>
      <w:r>
        <w:rPr/>
        <w:t>Помимо русской доступны также 3 других языковых версии документа (грузинская, осетинская, английская).</w:t>
      </w:r>
    </w:p>
  </w:footnote>
  <w:footnote w:id="74">
    <w:p>
      <w:pPr>
        <w:pStyle w:val="Footnote"/>
        <w:jc w:val="both"/>
        <w:rPr/>
      </w:pPr>
      <w:r>
        <w:rPr>
          <w:rStyle w:val="FootnoteCharacters"/>
        </w:rPr>
        <w:footnoteRef/>
      </w:r>
      <w:r>
        <w:rPr/>
        <w:t xml:space="preserve"> </w:t>
      </w:r>
      <w:r>
        <w:rPr/>
        <w:t>История Юго-Осетии в документах и материалах (1800—1864 гг.) /Сост. И.Н.Цховребов. Сталинири. Госиздат Юго-Осетии. 1960. Том II. 1960, С. 308—311</w:t>
      </w:r>
    </w:p>
  </w:footnote>
  <w:footnote w:id="75">
    <w:p>
      <w:pPr>
        <w:pStyle w:val="Normal"/>
        <w:jc w:val="both"/>
        <w:rPr/>
      </w:pPr>
      <w:r>
        <w:rPr>
          <w:rStyle w:val="FootnoteCharacters"/>
        </w:rPr>
        <w:footnoteRef/>
      </w:r>
      <w:r>
        <w:rPr/>
        <w:t xml:space="preserve"> </w:t>
      </w:r>
      <w:r>
        <w:rPr>
          <w:sz w:val="20"/>
          <w:szCs w:val="20"/>
        </w:rPr>
        <w:t>Нодия Г.  Политическая смута и этнотерриториальные конфликты в Грузии //</w:t>
      </w:r>
      <w:r>
        <w:rPr/>
        <w:t xml:space="preserve"> </w:t>
      </w:r>
      <w:r>
        <w:rPr>
          <w:sz w:val="20"/>
          <w:szCs w:val="20"/>
        </w:rPr>
        <w:t>http://www.infospace.narod.ru/publik/etnokonflikti.htm</w:t>
      </w:r>
    </w:p>
    <w:p>
      <w:pPr>
        <w:pStyle w:val="Footnote"/>
        <w:jc w:val="both"/>
        <w:rPr/>
      </w:pPr>
      <w:r>
        <w:rPr/>
        <w:t xml:space="preserve">        </w:t>
      </w:r>
      <w:r>
        <w:rPr/>
        <w:t xml:space="preserve">Слово «Самачабло» (весьма популярное для обозначения Южной Осетии в недолгий период президентства Звиада Гамсахурдиа) происходит от фамилии грузинских князей Мачабели, владевших крупными наделами земли на территории нынешней непризнанной республики. Интересно, что Мачабели претендовали на происхождение от древнего абхазского рода Ачба. </w:t>
      </w:r>
    </w:p>
  </w:footnote>
  <w:footnote w:id="76">
    <w:p>
      <w:pPr>
        <w:pStyle w:val="Footnote"/>
        <w:jc w:val="both"/>
        <w:rPr/>
      </w:pPr>
      <w:r>
        <w:rPr>
          <w:rStyle w:val="FootnoteCharacters"/>
        </w:rPr>
        <w:footnoteRef/>
      </w:r>
      <w:r>
        <w:rPr/>
        <w:t xml:space="preserve">  </w:t>
      </w:r>
      <w:r>
        <w:rPr/>
        <w:t xml:space="preserve">См.подробное исследование на эту тему : </w:t>
      </w:r>
      <w:r>
        <w:rPr>
          <w:lang w:val="en-US"/>
        </w:rPr>
        <w:t>Chetkovski</w:t>
      </w:r>
      <w:r>
        <w:rPr/>
        <w:t xml:space="preserve"> </w:t>
      </w:r>
      <w:r>
        <w:rPr>
          <w:lang w:val="en-US"/>
        </w:rPr>
        <w:t>N</w:t>
      </w:r>
      <w:r>
        <w:rPr/>
        <w:t xml:space="preserve">. </w:t>
      </w:r>
      <w:r>
        <w:rPr>
          <w:lang w:val="en-US"/>
        </w:rPr>
        <w:t>The</w:t>
      </w:r>
      <w:r>
        <w:rPr/>
        <w:t xml:space="preserve"> </w:t>
      </w:r>
      <w:r>
        <w:rPr>
          <w:lang w:val="en-US"/>
        </w:rPr>
        <w:t>Georgian</w:t>
      </w:r>
      <w:r>
        <w:rPr/>
        <w:t xml:space="preserve"> -</w:t>
      </w:r>
      <w:r>
        <w:rPr>
          <w:lang w:val="en-US"/>
        </w:rPr>
        <w:t>South</w:t>
      </w:r>
      <w:r>
        <w:rPr/>
        <w:t xml:space="preserve"> </w:t>
      </w:r>
      <w:r>
        <w:rPr>
          <w:lang w:val="en-US"/>
        </w:rPr>
        <w:t>Ossetian</w:t>
      </w:r>
      <w:r>
        <w:rPr/>
        <w:t xml:space="preserve"> </w:t>
      </w:r>
      <w:r>
        <w:rPr>
          <w:lang w:val="en-US"/>
        </w:rPr>
        <w:t>Conflict</w:t>
      </w:r>
      <w:r>
        <w:rPr/>
        <w:t xml:space="preserve">. </w:t>
      </w:r>
      <w:r>
        <w:rPr>
          <w:lang w:val="en-US"/>
        </w:rPr>
        <w:t>Dissertation (Chapter 4)  //http://www.caucasus.dk/chapter4.htm</w:t>
      </w:r>
    </w:p>
  </w:footnote>
  <w:footnote w:id="77">
    <w:p>
      <w:pPr>
        <w:pStyle w:val="Footnote"/>
        <w:rPr/>
      </w:pPr>
      <w:r>
        <w:rPr>
          <w:rStyle w:val="FootnoteCharacters"/>
        </w:rPr>
        <w:footnoteRef/>
      </w:r>
      <w:r>
        <w:rPr/>
        <w:t xml:space="preserve"> </w:t>
      </w:r>
      <w:r>
        <w:rPr/>
        <w:t xml:space="preserve">См. полный текст парламентского постановления //http://iratta.com/2007/04/27/1920.html   2007.- 27 апреля. </w:t>
      </w:r>
    </w:p>
  </w:footnote>
  <w:footnote w:id="78">
    <w:p>
      <w:pPr>
        <w:pStyle w:val="Normal"/>
        <w:jc w:val="both"/>
        <w:rPr>
          <w:sz w:val="20"/>
          <w:szCs w:val="20"/>
        </w:rPr>
      </w:pPr>
      <w:r>
        <w:rPr>
          <w:rStyle w:val="FootnoteCharacters"/>
        </w:rPr>
        <w:footnoteRef/>
      </w:r>
      <w:r>
        <w:rPr/>
        <w:t xml:space="preserve"> </w:t>
      </w:r>
      <w:r>
        <w:rPr>
          <w:sz w:val="20"/>
          <w:szCs w:val="20"/>
        </w:rPr>
        <w:t xml:space="preserve">Цит.по: Вачнадзе М., Гурули В., Бахтадзе М.  История Грузии (с древнейших времен до наших дней). Тбилиси. 1993.  //http://www.gramotey.com/?open_file=1269058088#TOC_id3561206  </w:t>
      </w:r>
    </w:p>
    <w:p>
      <w:pPr>
        <w:pStyle w:val="Normal"/>
        <w:jc w:val="both"/>
        <w:rPr/>
      </w:pPr>
      <w:r>
        <w:rPr/>
        <w:t xml:space="preserve">      </w:t>
      </w:r>
      <w:r>
        <w:rPr>
          <w:sz w:val="20"/>
          <w:szCs w:val="20"/>
        </w:rPr>
        <w:t>Схожие аргументы можно встретить и в трудах других грузинских исследователей. См</w:t>
      </w:r>
      <w:r>
        <w:rPr>
          <w:sz w:val="20"/>
          <w:szCs w:val="20"/>
          <w:lang w:val="en-US"/>
        </w:rPr>
        <w:t xml:space="preserve">. : Sakvarelidze A. On Ethnic Composition of the Population of the Georgian Republic, Tbilisi 1993.; Totadze A. The Population of Abkhazia. The Ossetians in Georgia, Tbilisi, 1994. </w:t>
      </w:r>
      <w:r>
        <w:rPr>
          <w:sz w:val="20"/>
          <w:szCs w:val="20"/>
        </w:rPr>
        <w:t xml:space="preserve">Следует обратить особое внимание на последний заголовок «Осетины в Грузии», поскольку для грузинских историков, политологов характерен консенсус по поводу некорректности и невозможности использования топонима «Южная Осетия» применительно к территории Грузии. </w:t>
      </w:r>
    </w:p>
  </w:footnote>
  <w:footnote w:id="79">
    <w:p>
      <w:pPr>
        <w:pStyle w:val="Footnote"/>
        <w:jc w:val="both"/>
        <w:rPr/>
      </w:pPr>
      <w:r>
        <w:rPr>
          <w:rStyle w:val="FootnoteCharacters"/>
        </w:rPr>
        <w:footnoteRef/>
      </w:r>
      <w:r>
        <w:rPr/>
        <w:t xml:space="preserve"> </w:t>
      </w:r>
      <w:r>
        <w:rPr/>
        <w:t>Грузия:  как избежать войны в Южной Осетии. Доклад №  159. Европа. Тбилиси. Брюссель. 2004. -  26 ноября. С. 4.</w:t>
      </w:r>
    </w:p>
  </w:footnote>
  <w:footnote w:id="80">
    <w:p>
      <w:pPr>
        <w:pStyle w:val="Footnote"/>
        <w:jc w:val="both"/>
        <w:rPr/>
      </w:pPr>
      <w:r>
        <w:rPr>
          <w:rStyle w:val="FootnoteCharacters"/>
        </w:rPr>
        <w:footnoteRef/>
      </w:r>
      <w:r>
        <w:rPr/>
        <w:t xml:space="preserve"> </w:t>
      </w:r>
      <w:r>
        <w:rPr/>
        <w:t xml:space="preserve">Скаков А.Ю. Южная Осетия: демография, экономика, политика //Грузия: проблемы и перспективы… </w:t>
      </w:r>
      <w:r>
        <w:rPr>
          <w:lang w:val="en-US"/>
        </w:rPr>
        <w:t>C</w:t>
      </w:r>
      <w:r>
        <w:rPr/>
        <w:t>. 172.;   Грузия - Южная Осетия: возвращение беженцев – путь к миру. Политический Брифинг. Крайсис Групп. Европа N° 38. Тбилиси. Брюссель. 2005. – 19 апреля. - С. 5.</w:t>
      </w:r>
    </w:p>
  </w:footnote>
  <w:footnote w:id="81">
    <w:p>
      <w:pPr>
        <w:pStyle w:val="Footnote"/>
        <w:jc w:val="both"/>
        <w:rPr/>
      </w:pPr>
      <w:r>
        <w:rPr>
          <w:rStyle w:val="FootnoteCharacters"/>
        </w:rPr>
        <w:footnoteRef/>
      </w:r>
      <w:r>
        <w:rPr/>
        <w:t xml:space="preserve"> </w:t>
      </w:r>
      <w:r>
        <w:rPr/>
        <w:t>Следует отметить, что «цхинвальский марш» был совместно организован лидером грузинских националистов Звиадом Гамсахурдиа и  первым секретарем ЦК Компартии Грузии Гиви Гумбаридзе. Как и в ситуации с Абхазией «коммунистическо-диссидентский» дискурс был вытеснен националистическим.</w:t>
      </w:r>
    </w:p>
  </w:footnote>
  <w:footnote w:id="82">
    <w:p>
      <w:pPr>
        <w:pStyle w:val="Normal"/>
        <w:jc w:val="both"/>
        <w:rPr/>
      </w:pPr>
      <w:r>
        <w:rPr>
          <w:rStyle w:val="FootnoteCharacters"/>
        </w:rPr>
        <w:footnoteRef/>
      </w:r>
      <w:r>
        <w:rPr/>
        <w:t xml:space="preserve"> </w:t>
      </w:r>
      <w:r>
        <w:rPr>
          <w:sz w:val="20"/>
          <w:szCs w:val="20"/>
        </w:rPr>
        <w:t xml:space="preserve">В ночь на 6 января 1991 года грузинская милиция и полувоенные формирования вошли  в Цхинвали под предлогом поиска оружия и учинили жестокую расправу над беззащитным населением. При этом части внутренние войска МВД СССР были отправлены в казармы и не оказали никакого противодействия погромщикам. За этими событиями последовал год уличных боев. В ходе военных действий столицу Южной Осетии грузинские формирования штурмовали трижды (февраль и март 1991, июнь 1992). В результате вооруженного противоборства было сожжено 100 осетинских и грузинских сел, убито более 1 000 человек. Руководство Северной Осетии в начале 1992 года в качестве одного из условий подписания Федеративного договора с Россией ставило поддержку Южной Осетии. В мае 1992 года Северная Осетия перекрыла газопровод, идущий в Грузию. </w:t>
      </w:r>
    </w:p>
  </w:footnote>
  <w:footnote w:id="83">
    <w:p>
      <w:pPr>
        <w:pStyle w:val="Footnote"/>
        <w:rPr/>
      </w:pPr>
      <w:r>
        <w:rPr>
          <w:rStyle w:val="FootnoteCharacters"/>
        </w:rPr>
        <w:footnoteRef/>
      </w:r>
      <w:r>
        <w:rPr/>
        <w:t xml:space="preserve"> </w:t>
      </w:r>
      <w:r>
        <w:rPr/>
        <w:t>Грузия - Южная Осетия… С. 2.</w:t>
      </w:r>
    </w:p>
  </w:footnote>
  <w:footnote w:id="84">
    <w:p>
      <w:pPr>
        <w:pStyle w:val="Footnote"/>
        <w:jc w:val="both"/>
        <w:rPr/>
      </w:pPr>
      <w:r>
        <w:rPr>
          <w:rStyle w:val="FootnoteCharacters"/>
        </w:rPr>
        <w:footnoteRef/>
      </w:r>
      <w:r>
        <w:rPr/>
        <w:t xml:space="preserve"> </w:t>
      </w:r>
      <w:r>
        <w:rPr/>
        <w:t xml:space="preserve">Для референдума 17 марта 1991 года в избирательные списки на территории Южной Осетии было включено  45 696 человек, из которых  44 012 (или 96,3%) приняли участие в голосовании. Из них 43 950 (или 99,9 % от числа участников голосования)  высказались за сохранение обновленного Союза ССР. </w:t>
      </w:r>
    </w:p>
  </w:footnote>
  <w:footnote w:id="85">
    <w:p>
      <w:pPr>
        <w:pStyle w:val="Footnote"/>
        <w:jc w:val="both"/>
        <w:rPr/>
      </w:pPr>
      <w:r>
        <w:rPr>
          <w:rStyle w:val="FootnoteCharacters"/>
        </w:rPr>
        <w:footnoteRef/>
      </w:r>
      <w:r>
        <w:rPr/>
        <w:t xml:space="preserve"> </w:t>
      </w:r>
      <w:r>
        <w:rPr/>
        <w:t xml:space="preserve">Текст Акта см.: </w:t>
      </w:r>
      <w:hyperlink r:id="rId5">
        <w:r>
          <w:rPr>
            <w:rStyle w:val="InternetLink"/>
            <w:color w:val="000000"/>
            <w:u w:val="none"/>
          </w:rPr>
          <w:t>http://osinform.ru/1646-akt_provozglashenija_nezavisimosti_respubliki_juzhnaja_osetija_5032.html</w:t>
        </w:r>
      </w:hyperlink>
      <w:r>
        <w:rPr/>
        <w:t xml:space="preserve">   2007.- 29 мая. </w:t>
      </w:r>
    </w:p>
  </w:footnote>
  <w:footnote w:id="86">
    <w:p>
      <w:pPr>
        <w:pStyle w:val="Normal"/>
        <w:jc w:val="both"/>
        <w:rPr/>
      </w:pPr>
      <w:r>
        <w:rPr>
          <w:rStyle w:val="FootnoteCharacters"/>
        </w:rPr>
        <w:footnoteRef/>
      </w:r>
      <w:r>
        <w:rPr>
          <w:sz w:val="20"/>
          <w:szCs w:val="20"/>
        </w:rPr>
        <w:t xml:space="preserve"> </w:t>
      </w:r>
      <w:r>
        <w:rPr>
          <w:sz w:val="20"/>
          <w:szCs w:val="20"/>
        </w:rPr>
        <w:t>Текст Соглашений см.: Конфликты в Абхазии и Южной Осетии: Документы 1989-2006 гг. М.: Русская панорама, 2008. С. 252-253.</w:t>
      </w:r>
    </w:p>
  </w:footnote>
  <w:footnote w:id="87">
    <w:p>
      <w:pPr>
        <w:pStyle w:val="Footnote"/>
        <w:rPr/>
      </w:pPr>
      <w:r>
        <w:rPr>
          <w:rStyle w:val="FootnoteCharacters"/>
        </w:rPr>
        <w:footnoteRef/>
      </w:r>
      <w:r>
        <w:rPr/>
        <w:t xml:space="preserve"> </w:t>
      </w:r>
      <w:r>
        <w:rPr/>
        <w:t xml:space="preserve">Там же. </w:t>
      </w:r>
    </w:p>
  </w:footnote>
  <w:footnote w:id="88">
    <w:p>
      <w:pPr>
        <w:pStyle w:val="Footnote"/>
        <w:jc w:val="both"/>
        <w:rPr/>
      </w:pPr>
      <w:r>
        <w:rPr>
          <w:rStyle w:val="FootnoteCharacters"/>
        </w:rPr>
        <w:footnoteRef/>
      </w:r>
      <w:r>
        <w:rPr/>
        <w:t xml:space="preserve"> </w:t>
      </w:r>
      <w:r>
        <w:rPr/>
        <w:t>Мацузато К. Политический дискурс и трансграничная политика Грузии и Осетии после пятидневной войны /http://iriston.ruo.su/index.php?option=com_content&amp;view=article&amp;id=66:2010-03-29-09-18-32&amp;catid=37:2010-03-11-14-48-47&amp;Itemid=56</w:t>
      </w:r>
    </w:p>
  </w:footnote>
  <w:footnote w:id="89">
    <w:p>
      <w:pPr>
        <w:pStyle w:val="Footnote"/>
        <w:jc w:val="both"/>
        <w:rPr/>
      </w:pPr>
      <w:r>
        <w:rPr>
          <w:rStyle w:val="FootnoteCharacters"/>
        </w:rPr>
        <w:footnoteRef/>
      </w:r>
      <w:r>
        <w:rPr/>
        <w:t xml:space="preserve"> </w:t>
      </w:r>
      <w:r>
        <w:rPr/>
        <w:t>Подробно о деятельности ОБСЕ в Грузии (включая правовые документы)  см.: http://www.osce.org/georgia/13265.html .</w:t>
      </w:r>
    </w:p>
  </w:footnote>
  <w:footnote w:id="90">
    <w:p>
      <w:pPr>
        <w:pStyle w:val="Normal"/>
        <w:rPr/>
      </w:pPr>
      <w:r>
        <w:rPr>
          <w:rStyle w:val="FootnoteCharacters"/>
        </w:rPr>
        <w:footnoteRef/>
      </w:r>
      <w:r>
        <w:rPr>
          <w:lang w:val="en-US"/>
        </w:rPr>
        <w:t xml:space="preserve"> </w:t>
      </w:r>
      <w:r>
        <w:rPr>
          <w:sz w:val="20"/>
          <w:szCs w:val="20"/>
          <w:lang w:val="en-US"/>
        </w:rPr>
        <w:t>Kolstø P. , Blakkisrud H. Living with Non-recognition: State- and Nation-building in South Caucasian Quasi-states //Europe-Asia Studies. 2008. № 60 (3). P. 483-509.</w:t>
      </w:r>
    </w:p>
    <w:p>
      <w:pPr>
        <w:pStyle w:val="Footnote"/>
        <w:rPr>
          <w:sz w:val="20"/>
          <w:szCs w:val="20"/>
          <w:lang w:val="en-US"/>
        </w:rPr>
      </w:pPr>
      <w:r>
        <w:rPr>
          <w:sz w:val="20"/>
          <w:szCs w:val="20"/>
          <w:lang w:val="en-US"/>
        </w:rPr>
      </w:r>
    </w:p>
  </w:footnote>
  <w:footnote w:id="91">
    <w:p>
      <w:pPr>
        <w:pStyle w:val="Footnote"/>
        <w:rPr/>
      </w:pPr>
      <w:r>
        <w:rPr>
          <w:rStyle w:val="FootnoteCharacters"/>
        </w:rPr>
        <w:footnoteRef/>
      </w:r>
      <w:r>
        <w:rPr/>
        <w:t xml:space="preserve"> </w:t>
      </w:r>
      <w:r>
        <w:rPr/>
        <w:t xml:space="preserve">Скаков А.Ю. Южная Осетия… С. 192-193. </w:t>
      </w:r>
    </w:p>
  </w:footnote>
  <w:footnote w:id="92">
    <w:p>
      <w:pPr>
        <w:pStyle w:val="Footnote"/>
        <w:jc w:val="both"/>
        <w:rPr/>
      </w:pPr>
      <w:r>
        <w:rPr>
          <w:rStyle w:val="FootnoteCharacters"/>
        </w:rPr>
        <w:footnoteRef/>
      </w:r>
      <w:r>
        <w:rPr/>
        <w:t xml:space="preserve"> </w:t>
      </w:r>
      <w:r>
        <w:rPr/>
        <w:t xml:space="preserve">Следует заметить, что в Докладе под эгидой Европейского Союза (известного, как  «Доклад Тальявини» по имени председателя Миссии по сбору фактов о российско-грузинской войне) была дана нейтрально-позитивная оценка деятельности российских миротворцев в  зоне конфликта: «Нет и свидетельств, подтверждающих заявления о том, что  российские миротворческие  в Южной Осетии грубо нарушали свои обязательства в рамках международных соглашений,  в том числе Сочинского соглашения, тем самым лишая себя международно-правового статуса» См.: </w:t>
      </w:r>
      <w:r>
        <w:rPr>
          <w:lang w:val="en-US"/>
        </w:rPr>
        <w:t>Report</w:t>
      </w:r>
      <w:r>
        <w:rPr/>
        <w:t xml:space="preserve"> </w:t>
      </w:r>
      <w:r>
        <w:rPr>
          <w:lang w:val="en-US"/>
        </w:rPr>
        <w:t>of</w:t>
      </w:r>
      <w:r>
        <w:rPr/>
        <w:t xml:space="preserve"> </w:t>
      </w:r>
      <w:r>
        <w:rPr>
          <w:lang w:val="en-US"/>
        </w:rPr>
        <w:t>the</w:t>
      </w:r>
      <w:r>
        <w:rPr/>
        <w:t xml:space="preserve"> </w:t>
      </w:r>
      <w:r>
        <w:rPr>
          <w:lang w:val="en-US"/>
        </w:rPr>
        <w:t>Independent</w:t>
      </w:r>
      <w:r>
        <w:rPr/>
        <w:t xml:space="preserve"> </w:t>
      </w:r>
      <w:r>
        <w:rPr>
          <w:lang w:val="en-US"/>
        </w:rPr>
        <w:t>International</w:t>
      </w:r>
      <w:r>
        <w:rPr/>
        <w:t xml:space="preserve"> </w:t>
      </w:r>
      <w:r>
        <w:rPr>
          <w:lang w:val="en-US"/>
        </w:rPr>
        <w:t>Fact</w:t>
      </w:r>
      <w:r>
        <w:rPr/>
        <w:t>-</w:t>
      </w:r>
      <w:r>
        <w:rPr>
          <w:lang w:val="en-US"/>
        </w:rPr>
        <w:t>Finding</w:t>
      </w:r>
      <w:r>
        <w:rPr/>
        <w:t xml:space="preserve"> </w:t>
      </w:r>
      <w:r>
        <w:rPr>
          <w:lang w:val="en-US"/>
        </w:rPr>
        <w:t>Mission</w:t>
      </w:r>
      <w:r>
        <w:rPr/>
        <w:t xml:space="preserve"> on the Conflict on Georgia. </w:t>
      </w:r>
      <w:r>
        <w:rPr>
          <w:lang w:val="en-US"/>
        </w:rPr>
        <w:t xml:space="preserve">Vol.1. Pp. 22-27//http: </w:t>
      </w:r>
      <w:hyperlink r:id="rId6">
        <w:r>
          <w:rPr>
            <w:rStyle w:val="InternetLink"/>
            <w:color w:val="000000"/>
            <w:u w:val="none"/>
            <w:lang w:val="en-US"/>
          </w:rPr>
          <w:t>www.ceigh.ch/pdf/IIFFMG_Volume_I.pdf</w:t>
        </w:r>
      </w:hyperlink>
      <w:r>
        <w:rPr>
          <w:lang w:val="en-US"/>
        </w:rPr>
        <w:t xml:space="preserve">  Pp. 22-27</w:t>
      </w:r>
    </w:p>
  </w:footnote>
  <w:footnote w:id="93">
    <w:p>
      <w:pPr>
        <w:pStyle w:val="Footnote"/>
        <w:rPr/>
      </w:pPr>
      <w:r>
        <w:rPr>
          <w:rStyle w:val="FootnoteCharacters"/>
        </w:rPr>
        <w:footnoteRef/>
      </w:r>
      <w:r>
        <w:rPr/>
        <w:t xml:space="preserve"> </w:t>
      </w:r>
      <w:r>
        <w:rPr/>
        <w:t xml:space="preserve">Цит. по: МИД России: Разрыв соглашений чреват риском возобновления конфликта в Южной Осетии //http://www.rol.ru/news/misc/newssng/04/07/20_047.htm  2004.- </w:t>
      </w:r>
      <w:r>
        <w:rPr>
          <w:lang w:val="en-US"/>
        </w:rPr>
        <w:t xml:space="preserve">20 </w:t>
      </w:r>
      <w:r>
        <w:rPr/>
        <w:t xml:space="preserve">июля. </w:t>
      </w:r>
    </w:p>
  </w:footnote>
  <w:footnote w:id="94">
    <w:p>
      <w:pPr>
        <w:pStyle w:val="Footnote"/>
        <w:jc w:val="both"/>
        <w:rPr/>
      </w:pPr>
      <w:r>
        <w:rPr>
          <w:rStyle w:val="FootnoteCharacters"/>
        </w:rPr>
        <w:footnoteRef/>
      </w:r>
      <w:r>
        <w:rPr/>
        <w:t xml:space="preserve"> </w:t>
      </w:r>
      <w:r>
        <w:rPr/>
        <w:t xml:space="preserve">На выборах 2006 года Эдуард Кокойты получил 98,1 % голосов избирателей. Все его 3 оппонента, а также «кандидат против всех» в совокупности не набрали и 2 % голосов. </w:t>
      </w:r>
    </w:p>
  </w:footnote>
  <w:footnote w:id="95">
    <w:p>
      <w:pPr>
        <w:pStyle w:val="Footnote"/>
        <w:jc w:val="both"/>
        <w:rPr/>
      </w:pPr>
      <w:r>
        <w:rPr>
          <w:rStyle w:val="FootnoteCharacters"/>
        </w:rPr>
        <w:footnoteRef/>
      </w:r>
      <w:r>
        <w:rPr/>
        <w:t xml:space="preserve"> </w:t>
      </w:r>
      <w:r>
        <w:rPr/>
        <w:t xml:space="preserve">В 1990-е – начале 2000-х годов Дмитрий Санакоев занимал ряд ведущих постов в непризнанной Южной Осетии (в 1996 он был назначен на пост министра обороны, в 1998-2001 занимал пост вице-премьера, а в течение пяти месяцев  в 2001 году премьера республиканского правительства). В 2002-2006 гг. он  ушел из политики, вел бизнес в Северной Осетии. В 2006 году вместе с рядом общественных деятелей осетинского происхождения (Владимир Санакоев, Майя Чигоева-Цабошвили, Теймураз Джерапов, братья Каркусовы)  основал «Союз национального спасения Южной Осетии», ориентированный на Грузию. По поводу возвращения Санакоева в политику и его перехода на сторону Тбилиси существуют различные версии. </w:t>
      </w:r>
    </w:p>
  </w:footnote>
  <w:footnote w:id="96">
    <w:p>
      <w:pPr>
        <w:pStyle w:val="Normal"/>
        <w:autoSpaceDE w:val="false"/>
        <w:jc w:val="both"/>
        <w:rPr/>
      </w:pPr>
      <w:r>
        <w:rPr>
          <w:rStyle w:val="FootnoteCharacters"/>
        </w:rPr>
        <w:footnoteRef/>
      </w:r>
      <w:r>
        <w:rPr/>
        <w:t xml:space="preserve"> </w:t>
      </w:r>
      <w:r>
        <w:rPr>
          <w:sz w:val="20"/>
          <w:szCs w:val="20"/>
        </w:rPr>
        <w:t>Грузия-Россия: ситуация остается опасной. Брифинг N°53 Европа. Тбилиси. Брюссель. 2009. – 22 июня. С. 5.</w:t>
      </w:r>
    </w:p>
  </w:footnote>
  <w:footnote w:id="97">
    <w:p>
      <w:pPr>
        <w:pStyle w:val="Footnote"/>
        <w:jc w:val="both"/>
        <w:rPr/>
      </w:pPr>
      <w:r>
        <w:rPr>
          <w:rStyle w:val="FootnoteCharacters"/>
        </w:rPr>
        <w:footnoteRef/>
      </w:r>
      <w:r>
        <w:rPr/>
        <w:t xml:space="preserve"> </w:t>
      </w:r>
      <w:r>
        <w:rPr/>
        <w:t xml:space="preserve">Дзугаев К. Г. Республика Южная Осетия. После признания //Этнополитическая ситуация в России и сопредельных государствах в 2009 году. Ежегодный доклад (под. ред. Тишкова В.А. и Степанова В.В.). М.: Институт этнопологии и антропологии РАН. С. 584. </w:t>
      </w:r>
    </w:p>
  </w:footnote>
  <w:footnote w:id="98">
    <w:p>
      <w:pPr>
        <w:pStyle w:val="Footnote"/>
        <w:jc w:val="both"/>
        <w:rPr/>
      </w:pPr>
      <w:r>
        <w:rPr>
          <w:rStyle w:val="FootnoteCharacters"/>
        </w:rPr>
        <w:footnoteRef/>
      </w:r>
      <w:r>
        <w:rPr/>
        <w:t xml:space="preserve"> </w:t>
      </w:r>
      <w:r>
        <w:rPr>
          <w:sz w:val="18"/>
          <w:szCs w:val="18"/>
        </w:rPr>
        <w:t>Не место этому президенту в Южной Осетии. Бывший секретарь Совбеза республики о конфликте с Эдуардом Кокойты //Коммерсант-</w:t>
      </w:r>
      <w:r>
        <w:rPr>
          <w:sz w:val="18"/>
          <w:szCs w:val="18"/>
          <w:lang w:val="en-US"/>
        </w:rPr>
        <w:t>Daily</w:t>
      </w:r>
      <w:r>
        <w:rPr>
          <w:sz w:val="18"/>
          <w:szCs w:val="18"/>
        </w:rPr>
        <w:t xml:space="preserve">. – 2008.- № №222 (4039)- 5 декабря. </w:t>
      </w:r>
    </w:p>
  </w:footnote>
  <w:footnote w:id="99">
    <w:p>
      <w:pPr>
        <w:pStyle w:val="Footnote"/>
        <w:jc w:val="both"/>
        <w:rPr/>
      </w:pPr>
      <w:r>
        <w:rPr>
          <w:rStyle w:val="FootnoteCharacters"/>
        </w:rPr>
        <w:footnoteRef/>
      </w:r>
      <w:r>
        <w:rPr/>
        <w:t xml:space="preserve"> </w:t>
      </w:r>
      <w:r>
        <w:rPr/>
        <w:t>Дзуцев В. Южная Осетия становится гипертрофированным регионом Северного Кавказа //</w:t>
      </w:r>
      <w:hyperlink r:id="rId7">
        <w:r>
          <w:rPr>
            <w:rStyle w:val="InternetLink"/>
            <w:iCs/>
            <w:color w:val="000000"/>
            <w:u w:val="none"/>
          </w:rPr>
          <w:t>http://www.kavkaz-uzel.ru/articles/155020/</w:t>
        </w:r>
      </w:hyperlink>
    </w:p>
  </w:footnote>
  <w:footnote w:id="100">
    <w:p>
      <w:pPr>
        <w:pStyle w:val="Footnote"/>
        <w:jc w:val="both"/>
        <w:rPr/>
      </w:pPr>
      <w:r>
        <w:rPr>
          <w:rStyle w:val="FootnoteCharacters"/>
        </w:rPr>
        <w:footnoteRef/>
      </w:r>
      <w:r>
        <w:rPr/>
        <w:t xml:space="preserve"> </w:t>
      </w:r>
      <w:r>
        <w:rPr/>
        <w:t>Хаиндрава И. Две Осетии в контексте российско-грузинских отношений //Россия и Грузия: в поисках выхода. М. Московский центр Карнеги. 2011. С.114.</w:t>
      </w:r>
    </w:p>
  </w:footnote>
  <w:footnote w:id="101">
    <w:p>
      <w:pPr>
        <w:pStyle w:val="Footnote"/>
        <w:jc w:val="both"/>
        <w:rPr/>
      </w:pPr>
      <w:r>
        <w:rPr>
          <w:rStyle w:val="FootnoteCharacters"/>
        </w:rPr>
        <w:footnoteRef/>
      </w:r>
      <w:r>
        <w:rPr/>
        <w:t xml:space="preserve"> </w:t>
      </w:r>
      <w:r>
        <w:rPr/>
        <w:t>http://www.osce.org/georgia/13265.html .</w:t>
      </w:r>
    </w:p>
    <w:p>
      <w:pPr>
        <w:pStyle w:val="Footnote"/>
        <w:rPr/>
      </w:pPr>
      <w:r>
        <w:rPr/>
      </w:r>
    </w:p>
  </w:footnote>
  <w:footnote w:id="102">
    <w:p>
      <w:pPr>
        <w:pStyle w:val="Footnote"/>
        <w:rPr/>
      </w:pPr>
      <w:r>
        <w:rPr>
          <w:rStyle w:val="FootnoteCharacters"/>
        </w:rPr>
        <w:footnoteRef/>
      </w:r>
      <w:r>
        <w:rPr/>
        <w:t xml:space="preserve"> </w:t>
      </w:r>
      <w:r>
        <w:rPr/>
        <w:t>Кортунов А.В., Лунев С.И. Демократия и внешняя политика России //Проблемы политического развития России в условиях «неконсолидированной демократии»: Материалы научной конференции.М.,1999.С. 78.</w:t>
      </w:r>
    </w:p>
    <w:p>
      <w:pPr>
        <w:pStyle w:val="Footnote"/>
        <w:rPr/>
      </w:pPr>
      <w:r>
        <w:rPr/>
      </w:r>
    </w:p>
  </w:footnote>
  <w:footnote w:id="103">
    <w:p>
      <w:pPr>
        <w:pStyle w:val="Footnote"/>
        <w:jc w:val="both"/>
        <w:rPr/>
      </w:pPr>
      <w:r>
        <w:rPr>
          <w:rStyle w:val="FootnoteCharacters"/>
        </w:rPr>
        <w:footnoteRef/>
      </w:r>
      <w:r>
        <w:rPr/>
        <w:t xml:space="preserve"> </w:t>
      </w:r>
      <w:r>
        <w:rPr/>
        <w:t xml:space="preserve">Речь идет об операциях хорватских вооруженных сил Молния» и «Буря» в мае и августе 1995 года  против непризнанной Республики Сербская Краина. Эти операции были де-факто поддержаны западными страна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lang w:val="ru-RU"/>
    </w:rPr>
  </w:style>
  <w:style w:type="character" w:styleId="EndnoteCharacters">
    <w:name w:val="Endnote Characters"/>
    <w:qFormat/>
    <w:rPr>
      <w:vertAlign w:val="superscript"/>
    </w:rPr>
  </w:style>
  <w:style w:type="character" w:styleId="4">
    <w:name w:val=" Знак Знак4"/>
    <w:qFormat/>
    <w:rPr>
      <w:lang w:val="ru-RU"/>
    </w:rPr>
  </w:style>
  <w:style w:type="character" w:styleId="Docheader1">
    <w:name w:val="doc_header1"/>
    <w:qFormat/>
    <w:rPr>
      <w:rFonts w:ascii="Times New Roman" w:hAnsi="Times New Roman" w:cs="Times New Roman"/>
      <w:b/>
      <w:bCs/>
      <w:color w:val="000000"/>
      <w:sz w:val="24"/>
      <w:szCs w:val="24"/>
    </w:rPr>
  </w:style>
  <w:style w:type="character" w:styleId="FootnoteReference1">
    <w:name w:val="Footnote Reference1"/>
    <w:qFormat/>
    <w:rPr>
      <w:color w:val="000000"/>
    </w:rPr>
  </w:style>
  <w:style w:type="character" w:styleId="Intro2">
    <w:name w:val="intro2"/>
    <w:basedOn w:val="Style13"/>
    <w:qFormat/>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Style14">
    <w:name w:val=" Знак Знак"/>
    <w:qFormat/>
    <w:rPr>
      <w:rFonts w:ascii="Tahoma" w:hAnsi="Tahoma" w:cs="Tahoma"/>
      <w:sz w:val="16"/>
      <w:szCs w:val="16"/>
      <w:lang w:val="ru-RU"/>
    </w:rPr>
  </w:style>
  <w:style w:type="character" w:styleId="Highlighthighlightactive">
    <w:name w:val="highlight highlight_activ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vkaz-uzel.ru/articles/182478" TargetMode="External"/><Relationship Id="rId2" Type="http://schemas.openxmlformats.org/officeDocument/2006/relationships/hyperlink" Target="http://www.ekhokavkaza.com/content/article/2159959.html" TargetMode="External"/><Relationship Id="rId3" Type="http://schemas.openxmlformats.org/officeDocument/2006/relationships/hyperlink" Target="http://assembly.coe.int/Mainf.asp?link=/Documents/WorkingDocs/Doc09/EDOC11859.htm" TargetMode="External"/><Relationship Id="rId4" Type="http://schemas.openxmlformats.org/officeDocument/2006/relationships/hyperlink" Target="http://www.report.smr.gov.ge/chapter4-rus.html" TargetMode="External"/><Relationship Id="rId5" Type="http://schemas.openxmlformats.org/officeDocument/2006/relationships/hyperlink" Target="http://osinform.ru/1646-akt_provozglashenija_nezavisimosti_respubliki_juzhnaja_osetija_5032.html" TargetMode="External"/><Relationship Id="rId6" Type="http://schemas.openxmlformats.org/officeDocument/2006/relationships/hyperlink" Target="http://www.ceigh.ch/pdf/IIFFMG_Volume_I.pdf" TargetMode="External"/><Relationship Id="rId7" Type="http://schemas.openxmlformats.org/officeDocument/2006/relationships/hyperlink" Target="http://www.kavkaz-uzel.ru/articles/1550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49:00Z</dcterms:created>
  <dc:creator>лариса</dc:creator>
  <dc:description/>
  <cp:keywords/>
  <dc:language>en-US</dc:language>
  <cp:lastModifiedBy>Сергей</cp:lastModifiedBy>
  <dcterms:modified xsi:type="dcterms:W3CDTF">2012-05-13T06:49:00Z</dcterms:modified>
  <cp:revision>2</cp:revision>
  <dc:subject/>
  <dc:title>Праздничные инициативы Михаила Саакашвили</dc:title>
</cp:coreProperties>
</file>